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"/>
        <w:gridCol w:w="1051"/>
        <w:gridCol w:w="7"/>
        <w:gridCol w:w="566"/>
        <w:gridCol w:w="57"/>
        <w:gridCol w:w="117"/>
        <w:gridCol w:w="9"/>
        <w:gridCol w:w="186"/>
        <w:gridCol w:w="425"/>
        <w:gridCol w:w="255"/>
        <w:gridCol w:w="96"/>
        <w:gridCol w:w="556"/>
        <w:gridCol w:w="76"/>
        <w:gridCol w:w="463"/>
        <w:gridCol w:w="510"/>
        <w:gridCol w:w="137"/>
        <w:gridCol w:w="9"/>
        <w:gridCol w:w="200"/>
        <w:gridCol w:w="108"/>
        <w:gridCol w:w="459"/>
        <w:gridCol w:w="809"/>
        <w:gridCol w:w="17"/>
        <w:gridCol w:w="141"/>
        <w:gridCol w:w="57"/>
        <w:gridCol w:w="226"/>
        <w:gridCol w:w="244"/>
        <w:gridCol w:w="12"/>
        <w:gridCol w:w="153"/>
        <w:gridCol w:w="561"/>
        <w:gridCol w:w="69"/>
        <w:gridCol w:w="255"/>
        <w:gridCol w:w="206"/>
        <w:gridCol w:w="80"/>
        <w:gridCol w:w="530"/>
        <w:gridCol w:w="129"/>
        <w:gridCol w:w="50"/>
        <w:gridCol w:w="62"/>
        <w:gridCol w:w="454"/>
        <w:gridCol w:w="42"/>
        <w:gridCol w:w="1056"/>
        <w:gridCol w:w="59"/>
      </w:tblGrid>
      <w:tr>
        <w:trPr>
          <w:trHeight w:val="465" w:hRule="atLeast"/>
          <w:cantSplit w:val="true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object w:dxaOrig="5109" w:dyaOrig="51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3.2pt;width:48.25pt;height:48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03240731" r:id="rId2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449" w:type="dxa"/>
            <w:gridSpan w:val="2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/>
            </w:pPr>
            <w:r>
              <w:rPr/>
              <w:t>PREFEITURA MUNICIPAL DE JAHU - SP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CONOMIA E FINANÇAS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DEPARTAMENTO DE TRIBUT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ÇÃO CADASTRAL MUNICIPAL – DECAM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CRIÇÃO NOVA: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1965411611"/>
            <w:bookmarkStart w:id="1" w:name="__Fieldmark__0_1965411611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bertura)</w:t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  <w:tc>
          <w:tcPr>
            <w:tcW w:w="6449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TERAÇÃO: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1965411611"/>
            <w:bookmarkStart w:id="3" w:name="__Fieldmark__1_1965411611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  <w:tc>
          <w:tcPr>
            <w:tcW w:w="6449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ULARIZAÇÃ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1965411611"/>
            <w:bookmarkStart w:id="5" w:name="__Fieldmark__2_1965411611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renovação)</w:t>
            </w:r>
          </w:p>
        </w:tc>
      </w:tr>
      <w:tr>
        <w:trPr>
          <w:trHeight w:val="284" w:hRule="exact"/>
        </w:trPr>
        <w:tc>
          <w:tcPr>
            <w:tcW w:w="9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ão Social/Nome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CR.MUN.</w:t>
            </w:r>
          </w:p>
        </w:tc>
      </w:tr>
      <w:tr>
        <w:trPr>
          <w:trHeight w:val="397" w:hRule="exact"/>
        </w:trPr>
        <w:tc>
          <w:tcPr>
            <w:tcW w:w="9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ntasia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J/CPF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E./R.G.</w:t>
            </w:r>
          </w:p>
        </w:tc>
      </w:tr>
      <w:tr>
        <w:trPr>
          <w:trHeight w:val="397" w:hRule="exact"/>
        </w:trPr>
        <w:tc>
          <w:tcPr>
            <w:tcW w:w="6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ertura (dd/mm/aaaa)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e Funcionários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e Profissionais</w:t>
            </w:r>
          </w:p>
        </w:tc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/Ramo de Atividade</w:t>
            </w:r>
          </w:p>
        </w:tc>
      </w:tr>
      <w:tr>
        <w:trPr>
          <w:trHeight w:val="397" w:hRule="exact"/>
        </w:trPr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dúst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1_1965411611"/>
            <w:bookmarkStart w:id="7" w:name="__Fieldmark__11_196541161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Comércio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2_1965411611"/>
            <w:bookmarkStart w:id="9" w:name="__Fieldmark__12_1965411611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Prestação Serviços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3_1965411611"/>
            <w:bookmarkStart w:id="11" w:name="__Fieldmark__13_1965411611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ELECIONE O TIPO DE ENDEREÇ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elecione apenas um tipo)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belecimento</w:t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somente para Correspondências</w:t>
            </w:r>
          </w:p>
        </w:tc>
      </w:tr>
      <w:tr>
        <w:trPr>
          <w:trHeight w:val="397" w:hRule="exact"/>
          <w:cantSplit w:val="true"/>
        </w:trPr>
        <w:tc>
          <w:tcPr>
            <w:tcW w:w="53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4_1965411611"/>
            <w:bookmarkStart w:id="13" w:name="__Fieldmark__14_1965411611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5_1965411611"/>
            <w:bookmarkStart w:id="15" w:name="__Fieldmark__15_1965411611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OCALIZAÇÃO DA EMPRESA</w:t>
            </w:r>
          </w:p>
        </w:tc>
      </w:tr>
      <w:tr>
        <w:trPr>
          <w:trHeight w:val="284" w:hRule="exact"/>
        </w:trPr>
        <w:tc>
          <w:tcPr>
            <w:tcW w:w="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 (rua, avenida, trav. Etc.)</w:t>
            </w:r>
          </w:p>
        </w:tc>
        <w:tc>
          <w:tcPr>
            <w:tcW w:w="5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</w:tr>
      <w:tr>
        <w:trPr>
          <w:trHeight w:val="397" w:hRule="exact"/>
        </w:trPr>
        <w:tc>
          <w:tcPr>
            <w:tcW w:w="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4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</w:tr>
      <w:tr>
        <w:trPr>
          <w:trHeight w:val="397" w:hRule="exact"/>
        </w:trPr>
        <w:tc>
          <w:tcPr>
            <w:tcW w:w="4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5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  <w:tr>
        <w:trPr>
          <w:trHeight w:val="397" w:hRule="exact"/>
        </w:trPr>
        <w:tc>
          <w:tcPr>
            <w:tcW w:w="75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JUNTA COMERCIAL / CARTÓRIO</w:t>
            </w:r>
          </w:p>
        </w:tc>
      </w:tr>
      <w:tr>
        <w:trPr>
          <w:trHeight w:val="284" w:hRule="exact"/>
        </w:trPr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 Junt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issão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ltima Alteração</w:t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a Última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ital Social</w:t>
            </w:r>
          </w:p>
        </w:tc>
      </w:tr>
      <w:tr>
        <w:trPr>
          <w:trHeight w:val="397" w:hRule="exact"/>
        </w:trPr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DOS DO CONTADOR</w:t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R.C.</w:t>
            </w:r>
          </w:p>
        </w:tc>
        <w:tc>
          <w:tcPr>
            <w:tcW w:w="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Contador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</w:t>
            </w:r>
          </w:p>
        </w:tc>
      </w:tr>
      <w:tr>
        <w:trPr>
          <w:trHeight w:val="397" w:hRule="exac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/Escritório Contábil</w:t>
            </w:r>
          </w:p>
        </w:tc>
      </w:tr>
      <w:tr>
        <w:trPr>
          <w:trHeight w:val="397" w:hRule="exact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2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</w:tr>
      <w:tr>
        <w:trPr>
          <w:trHeight w:val="397" w:hRule="exact"/>
        </w:trPr>
        <w:tc>
          <w:tcPr>
            <w:tcW w:w="6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7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17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TIVIDADES ECONÔMICAS</w:t>
            </w:r>
          </w:p>
        </w:tc>
      </w:tr>
      <w:tr>
        <w:trPr>
          <w:trHeight w:val="4164" w:hRule="exact"/>
          <w:cantSplit w:val="true"/>
        </w:trPr>
        <w:tc>
          <w:tcPr>
            <w:tcW w:w="1057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16" w:name="Texto46"/>
            <w:bookmarkStart w:id="17" w:name="Texto46"/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17"/>
          </w:p>
        </w:tc>
      </w:tr>
      <w:tr>
        <w:trPr>
          <w:trHeight w:val="40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ECLARAÇÃO DOS SÓCIOS -</w:t>
            </w:r>
            <w:r>
              <w:rPr>
                <w:b/>
                <w:bCs/>
                <w:sz w:val="15"/>
                <w:szCs w:val="15"/>
                <w:u w:val="single"/>
              </w:rPr>
              <w:t>PREENCHIMENTO OBRIGATÓRIO DE TODOS OS SÓCIOS, MESMO SE NÃO HOUVER ALTERAÇÕE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44_1965411611"/>
            <w:bookmarkStart w:id="19" w:name="__Fieldmark__44_196541161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em Alteração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5_1965411611"/>
            <w:bookmarkStart w:id="21" w:name="__Fieldmark__45_196541161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om Alteração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6_1965411611"/>
            <w:bookmarkStart w:id="23" w:name="__Fieldmark__46_196541161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Inclus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7_1965411611"/>
            <w:bookmarkStart w:id="25" w:name="__Fieldmark__47_196541161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xclusão</w:t>
            </w:r>
          </w:p>
        </w:tc>
        <w:tc>
          <w:tcPr>
            <w:tcW w:w="86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dereço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º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irr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ida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EP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PF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G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m: 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Telefone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29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59_1965411611"/>
            <w:bookmarkStart w:id="27" w:name="__Fieldmark__59_196541161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e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60_1965411611"/>
            <w:bookmarkStart w:id="29" w:name="__Fieldmark__60_196541161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o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61_1965411611"/>
            <w:bookmarkStart w:id="31" w:name="__Fieldmark__61_196541161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Inclusão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62_1965411611"/>
            <w:bookmarkStart w:id="33" w:name="__Fieldmark__62_196541161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xclusão</w:t>
            </w:r>
          </w:p>
        </w:tc>
        <w:tc>
          <w:tcPr>
            <w:tcW w:w="86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dereço: 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º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Bairro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idade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EP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PF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G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m:  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Telefone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29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74_1965411611"/>
            <w:bookmarkStart w:id="35" w:name="__Fieldmark__74_196541161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e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75_1965411611"/>
            <w:bookmarkStart w:id="37" w:name="__Fieldmark__75_196541161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o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76_1965411611"/>
            <w:bookmarkStart w:id="39" w:name="__Fieldmark__76_1965411611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Inclusão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77_1965411611"/>
            <w:bookmarkStart w:id="41" w:name="__Fieldmark__77_1965411611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xclusão</w:t>
            </w:r>
          </w:p>
        </w:tc>
        <w:tc>
          <w:tcPr>
            <w:tcW w:w="86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dereço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º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irro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idade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EP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PF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G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m: 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Telefone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29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89_1965411611"/>
            <w:bookmarkStart w:id="43" w:name="__Fieldmark__89_1965411611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e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90_1965411611"/>
            <w:bookmarkStart w:id="45" w:name="__Fieldmark__90_1965411611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o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91_1965411611"/>
            <w:bookmarkStart w:id="47" w:name="__Fieldmark__91_1965411611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Inclusão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92_1965411611"/>
            <w:bookmarkStart w:id="49" w:name="__Fieldmark__92_1965411611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xclusão</w:t>
            </w:r>
          </w:p>
        </w:tc>
        <w:tc>
          <w:tcPr>
            <w:tcW w:w="86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dereço: 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º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Bairro: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idade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EP: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PF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G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m: 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Telefone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29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104_1965411611"/>
            <w:bookmarkStart w:id="51" w:name="__Fieldmark__104_1965411611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e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105_1965411611"/>
            <w:bookmarkStart w:id="53" w:name="__Fieldmark__105_1965411611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o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106_1965411611"/>
            <w:bookmarkStart w:id="55" w:name="__Fieldmark__106_1965411611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Inclusão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107_1965411611"/>
            <w:bookmarkStart w:id="57" w:name="__Fieldmark__107_1965411611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xclusão</w:t>
            </w:r>
          </w:p>
        </w:tc>
        <w:tc>
          <w:tcPr>
            <w:tcW w:w="86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dereço: 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º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Bairro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idade: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EP: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PF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G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m:   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Telefone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29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119_1965411611"/>
            <w:bookmarkStart w:id="59" w:name="__Fieldmark__119_1965411611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e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120_1965411611"/>
            <w:bookmarkStart w:id="61" w:name="__Fieldmark__120_1965411611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om Alteração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121_1965411611"/>
            <w:bookmarkStart w:id="63" w:name="__Fieldmark__121_1965411611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Inclusão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122_1965411611"/>
            <w:bookmarkStart w:id="65" w:name="__Fieldmark__122_1965411611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xclusão</w:t>
            </w:r>
          </w:p>
        </w:tc>
        <w:tc>
          <w:tcPr>
            <w:tcW w:w="86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dereço: 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º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Bairro: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idade: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EP: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PF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G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m: 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Telefone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29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ÇÕES ADICIONAIS (SOMENTE QUANDO TRATAR-SE DE ALTERAÇÃO)</w:t>
            </w:r>
          </w:p>
        </w:tc>
      </w:tr>
      <w:tr>
        <w:trPr>
          <w:trHeight w:val="37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eração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134_1965411611"/>
            <w:bookmarkStart w:id="67" w:name="__Fieldmark__134_1965411611"/>
            <w:bookmarkEnd w:id="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ividade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135_1965411611"/>
            <w:bookmarkStart w:id="69" w:name="__Fieldmark__135_1965411611"/>
            <w:bookmarkEnd w:id="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ão Social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a Alteração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136_1965411611"/>
            <w:bookmarkStart w:id="71" w:name="__Fieldmark__136_1965411611"/>
            <w:bookmarkEnd w:id="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ócio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137_1965411611"/>
            <w:bookmarkStart w:id="73" w:name="__Fieldmark__137_1965411611"/>
            <w:bookmarkEnd w:id="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 xml:space="preserve">Jahu - SP, </w:t>
            </w:r>
            <w:r>
              <w:fldChar w:fldCharType="begin">
                <w:ffData>
                  <w:name w:val="Texto59"/>
                  <w:enabled/>
                  <w:calcOnExit w:val="0"/>
                  <w:statusText w:type="text" w:val="Digite a data no formato dd/mm/aaaa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524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ind w:left="4524" w:hanging="0"/>
              <w:jc w:val="center"/>
              <w:rPr>
                <w:sz w:val="20"/>
              </w:rPr>
            </w:pPr>
            <w:r>
              <w:rPr>
                <w:sz w:val="20"/>
              </w:rPr>
              <w:t>Assinatura do Contribuinte ou Responsável Leg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 xml:space="preserve">CPF: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RG: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Fone: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>Importante:  1 - Todos os campos deverão ser preenchidos, exceto os campos inscrição municipa,l quando se tratar de abertura de empresa (inscrição) e Data de Abertura, quando se tratar de Alteração de Atividade; 2 - Deverão ser obrigatoriamente  comunicados  pelo  contribuinte, quaisquer  atos  que  venham  alterar  os  dados  constantes nesta declaração; 3- Informações inexatas, sujeitarão o contribuinte às penalidades previstas na legislação vigent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851" w:right="851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38:00Z</dcterms:created>
  <dc:creator>Leandro.Alves</dc:creator>
  <dc:description/>
  <cp:keywords/>
  <dc:language>en-US</dc:language>
  <cp:lastModifiedBy>pmj</cp:lastModifiedBy>
  <cp:lastPrinted>2008-09-15T11:56:00Z</cp:lastPrinted>
  <dcterms:modified xsi:type="dcterms:W3CDTF">2008-10-22T11:35:00Z</dcterms:modified>
  <cp:revision>50</cp:revision>
  <dc:subject/>
  <dc:title>Razão Social/Nome</dc:title>
</cp:coreProperties>
</file>