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TRATO DE RATIFIC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RATIFICO o parecer constante do Processo de Dispensa de Licitação nº 008/13 (Processo Administrativo nº 5667/PG/2.012). Objeto: Locação de Imóvel Rural denominado SITIO SÃO FRANCISCO no Município de Dois Córregos, para uso do Sistema de Proteção Ambiental do Lixo Urbano da Cidade de Jahu, com a Sra. ANTONIA ZEFERINA OTAVIANO no valor de R$ 57.055,44 (cinquenta e sete mil, cinquenta e cinco reais e quarenta e quatro centavos), para o período de 12 meses, com base legal no disposto do artigo 24, inciso X, da Lei Federal n.º 8.666/93, caracterizada o atendimento do imóvel destinado a finalidades precípuas da Administraçã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sz w:val="24"/>
        </w:rPr>
        <w:t xml:space="preserve">Jahu, 22 de março de 2013.                          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sz w:val="24"/>
        </w:rPr>
        <w:t>LUIS VICENTE FEDERIC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ÁRIO DE ECONOMIA E FINANÇA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</w:rPr>
            <w:t xml:space="preserve">Rua Paissandu, 444 – Cep 17201-900 – Jahu                                                                </w:t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97567444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1164015572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1096908969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UNDADA EM 15 DE AGOSTO DE 185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ECRETARIA DE ECONOMIA E FINANÇAS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 MUNICIPAL DE JAH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FUNDADA EM 15 DE AGOSTO DE 185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SECRETARIA DE ECONOMIA E FINANÇAS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</w:t>
                    </w:r>
                  </w:p>
                  <w:p>
                    <w:pPr>
                      <w:pStyle w:val="Corpodetexto2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3:00Z</dcterms:created>
  <dc:creator>Prefeitura Municipal de Jau</dc:creator>
  <dc:description/>
  <cp:keywords/>
  <dc:language>en-US</dc:language>
  <cp:lastModifiedBy>cesar</cp:lastModifiedBy>
  <cp:lastPrinted>2013-03-22T14:11:00Z</cp:lastPrinted>
  <dcterms:modified xsi:type="dcterms:W3CDTF">2013-03-22T19:03:00Z</dcterms:modified>
  <cp:revision>3</cp:revision>
  <dc:subject/>
  <dc:title>INSTRUMENTO  DE CONTRATO PARA O FORNECIMENTO DE COMBUSTIVEIS COM CESSÃO E INSTALAÇÃO DE  TANQUE E BOMBAS</dc:title>
</cp:coreProperties>
</file>