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</w:rPr>
        <w:t xml:space="preserve">EXTRATO DE RATIFIC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Arial"/>
          <w:szCs w:val="24"/>
        </w:rPr>
        <w:t>RATIFICO o parecer constante do Processo de Dispensa de licitação nº 026/13 (processo administrativo nº 377-PG/2013). Objeto: Locação de imóvel sito a Rua Marechal Bitencourt, nº 70, com HERRERA ADMINISTRAÇÃO DE BENS PRÓPRIOS LTDA, para funcionamento da FARMÁCIA POPULAR no valor de R$ 33.600,00 (trinta e seis mil e seiscentos reais), para o período de 12 (doze) meses, com base legal no disposto do artigo 24, inciso X da Lei Federal nº 8.666/39, caracterizado o atendimento do imóvel destinado a finalidades precípuas da administração.</w:t>
      </w:r>
    </w:p>
    <w:p>
      <w:pPr>
        <w:pStyle w:val="Header"/>
        <w:tabs>
          <w:tab w:val="clear" w:pos="4419"/>
          <w:tab w:val="clear" w:pos="8838"/>
          <w:tab w:val="left" w:pos="2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5 de julho de 2013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IS VICENTE FEDERIC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ÁRIO DE ECONOMIA E FINANÇAS.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76614260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819256964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2126468736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UNDADA EM 15 DE AGOSTO DE 185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ECRETARIA DE ECONOMIA E FINANÇ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UNDADA EM 15 DE AGOSTO DE 185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SECRETARIA DE ECONOMIA E FINANÇ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0:00Z</dcterms:created>
  <dc:creator>Prefeitura Municipal de Jau</dc:creator>
  <dc:description/>
  <cp:keywords/>
  <dc:language>en-US</dc:language>
  <cp:lastModifiedBy>cesar</cp:lastModifiedBy>
  <cp:lastPrinted>2013-06-13T11:01:00Z</cp:lastPrinted>
  <dcterms:modified xsi:type="dcterms:W3CDTF">2013-07-25T18:56:00Z</dcterms:modified>
  <cp:revision>23</cp:revision>
  <dc:subject/>
  <dc:title>INSTRUMENTO  DE CONTRATO PARA O FORNECIMENTO DE COMBUSTIVEIS COM CESSÃO E INSTALAÇÃO DE  TANQUE E BOMBAS</dc:title>
</cp:coreProperties>
</file>