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>EXTRATO DE RATIFIC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>RATIFICO o parecer constante do Processo de Dispensa de Licitação nº 017/13 (Processo Administrativo nº 1860/PG/2.013). Objeto: Locação de Imóveis localizados a Rua Lourenço Prado n.ºs 1.180 e 1.186, para instalação do Centro de Saúde, com a Sra. MARIA APARECIDA BUCHALLA no valor de R$ 19.800,00 (dezenove mil e oitocentos reais) e com o Sr. JOSÉ ROBERTO SIMÃO, no valor de R$ 19.800,00 (dezenove mil e oitocentos reais) para o período de 12 meses, com base legal no disposto do artigo 24, inciso X, da Lei Federal n.º 8.666/93, caracterizada o atendimento dos imóveis destinado a finalidades precípuas da Administração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sz w:val="24"/>
        </w:rPr>
        <w:t xml:space="preserve">Jahu, 14 de maio de 2013.                           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sz w:val="24"/>
        </w:rPr>
        <w:t>LUIS VICENTE FEDERICI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CRETÁRIO DE ECONOMIA E FINANÇAS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993" w:top="2246" w:footer="11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/>
      <w:tc>
        <w:tcPr>
          <w:tcW w:w="9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ahoma" w:ascii="Tahoma" w:hAnsi="Tahoma"/>
            </w:rPr>
            <w:t xml:space="preserve">Rua Paissandu, 444 – Cep 17201-900 – Jahu                                                                </w:t>
          </w:r>
        </w:p>
      </w:tc>
    </w:tr>
  </w:tbl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9225</wp:posOffset>
          </wp:positionH>
          <wp:positionV relativeFrom="paragraph">
            <wp:posOffset>14605</wp:posOffset>
          </wp:positionV>
          <wp:extent cx="814070" cy="4387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759" w:dyaOrig="1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34.65pt;margin-top:7.55pt;width:27.7pt;height:25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377489660" r:id="rId2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.15pt;margin-top:21.45pt;width:150.7pt;height:10.45pt;mso-wrap-style:none;v-text-anchor:middle" type="_x0000_t136">
          <v:path textpathok="t"/>
          <v:textpath on="t" fitshape="t" string="&quot; Jahu - Capital Nacional do Calçado Feminino &quot;" style="font-family:&quot;Times New Roman&quot;;font-size:8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267.75pt;margin-top:21.45pt;width:150.7pt;height:7.05pt;mso-wrap-style:none;v-text-anchor:middle" type="_x0000_t136">
          <v:path textpathok="t"/>
          <v:textpath on="t" fitshape="t" string="&quot; Ribeiro de Barros - Herói Nacional &quot;" style="font-family:&quot;Times New Roman&quot;;font-size:8pt"/>
          <v:fill o:detectmouseclick="t" type="solid" color2="white"/>
          <v:stroke color="black" weight="9360" joinstyle="miter" endcap="flat"/>
          <w10:wrap type="none"/>
        </v:shape>
      </w:pict>
    </w:r>
    <w:r>
      <w:rPr/>
      <w:t xml:space="preserve">                                              ‘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rPr/>
    </w:pPr>
    <w:bookmarkStart w:id="0" w:name="_1314016734"/>
    <w:bookmarkStart w:id="1" w:name="_105496654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15225</wp:posOffset>
          </wp:positionH>
          <wp:positionV relativeFrom="page">
            <wp:posOffset>548640</wp:posOffset>
          </wp:positionV>
          <wp:extent cx="914400" cy="6019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278" w:dyaOrig="113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3.9pt;height:56.95pt" filled="f" o:ole="">
          <v:imagedata r:id="rId3" o:title=""/>
        </v:shape>
        <o:OLEObject Type="Embed" ProgID="" ShapeID="ole_rId2" DrawAspect="Content" ObjectID="_1324310542" r:id="rId2"/>
      </w:object>
    </w:r>
    <w:r>
      <w:rPr/>
      <w:tab/>
      <w:tab/>
    </w:r>
    <w:r>
      <w:rPr/>
      <w:object w:dxaOrig="1278" w:dyaOrig="113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6.2pt;height:57pt" filled="f" o:ole="">
          <v:imagedata r:id="rId5" o:title=""/>
        </v:shape>
        <o:OLEObject Type="Embed" ProgID="" ShapeID="ole_rId4" DrawAspect="Content" ObjectID="_922265481" r:id="rId4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09980</wp:posOffset>
              </wp:positionH>
              <wp:positionV relativeFrom="paragraph">
                <wp:posOffset>-84455</wp:posOffset>
              </wp:positionV>
              <wp:extent cx="37490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REFEITURA MUNICIPAL DE JAH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FUNDADA EM 15 DE AGOSTO DE 1853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SECRETARIA DE ECONOMIA E FINANÇAS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Corpodetexto2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Tahoma" w:hAnsi="Tahoma" w:cs="Tahoma"/>
                              <w:b w:val="false"/>
                              <w:b w:val="fals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pt;height:72pt;mso-wrap-distance-left:9.05pt;mso-wrap-distance-right:9.05pt;mso-wrap-distance-top:0pt;mso-wrap-distance-bottom:0pt;margin-top:-6.65pt;mso-position-vertical-relative:text;margin-left:8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PREFEITURA MUNICIPAL DE JAH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FUNDADA EM 15 DE AGOSTO DE 1853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SECRETARIA DE ECONOMIA E FINANÇAS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</w:t>
                    </w:r>
                  </w:p>
                  <w:p>
                    <w:pPr>
                      <w:pStyle w:val="Corpodetexto2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Heading2"/>
                      <w:jc w:val="center"/>
                      <w:rPr>
                        <w:rFonts w:ascii="Tahoma" w:hAnsi="Tahoma" w:cs="Tahoma"/>
                        <w:b w:val="false"/>
                        <w:b w:val="false"/>
                        <w:i/>
                        <w:i/>
                        <w:sz w:val="24"/>
                      </w:rPr>
                    </w:pPr>
                    <w:r>
                      <w:rPr>
                        <w:rFonts w:cs="Tahoma" w:ascii="Tahoma" w:hAnsi="Tahoma"/>
                        <w:b w:val="false"/>
                        <w:i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cs="Calibri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right="-7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32"/>
    </w:rPr>
  </w:style>
  <w:style w:type="paragraph" w:styleId="Textoembloco">
    <w:name w:val="Texto em bloco"/>
    <w:basedOn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left="567" w:right="567" w:hanging="0"/>
      <w:jc w:val="center"/>
    </w:pPr>
    <w:rPr>
      <w:rFonts w:ascii="Bookman Old Style" w:hAnsi="Bookman Old Style" w:cs="Bookman Old Style"/>
      <w:b/>
      <w:i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/>
      <w:sz w:val="26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shd w:fill="E5E5E5" w:val="clear"/>
      <w:ind w:right="-7" w:hanging="0"/>
      <w:jc w:val="center"/>
    </w:pPr>
    <w:rPr>
      <w:rFonts w:ascii="Arial" w:hAnsi="Arial" w:cs="Arial"/>
      <w:b/>
      <w:color w:val="0000FF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3.bin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08:00Z</dcterms:created>
  <dc:creator>Prefeitura Municipal de Jau</dc:creator>
  <dc:description/>
  <cp:keywords/>
  <dc:language>en-US</dc:language>
  <cp:lastModifiedBy>cesar</cp:lastModifiedBy>
  <cp:lastPrinted>2013-03-22T14:11:00Z</cp:lastPrinted>
  <dcterms:modified xsi:type="dcterms:W3CDTF">2013-05-14T20:08:00Z</dcterms:modified>
  <cp:revision>10</cp:revision>
  <dc:subject/>
  <dc:title>INSTRUMENTO  DE CONTRATO PARA O FORNECIMENTO DE COMBUSTIVEIS COM CESSÃO E INSTALAÇÃO DE  TANQUE E BOMBAS</dc:title>
</cp:coreProperties>
</file>