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MUNICÍPIO DE JAHU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N.º 017/13 – LOTES 75 E 76.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SÃO 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ÓRGÃO: MUNICÍPIO DE JAH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REGISTRO DE PREÇOS PARA A EVENTUAL AQUISIÇÃO DE MATERIAIS DE ENFERMAGEM A SEREM UTILIZADOS PELA SECRETARIA MUNICIPAL DA SAÚDE – LOTES 75 E 76.</w:t>
      </w:r>
    </w:p>
    <w:p>
      <w:pPr>
        <w:pStyle w:val="TextBodyIndent"/>
        <w:ind w:right="0" w:hanging="0"/>
        <w:rPr>
          <w:szCs w:val="24"/>
        </w:rPr>
      </w:pPr>
      <w:r>
        <w:rPr>
          <w:szCs w:val="24"/>
        </w:rPr>
        <w:t xml:space="preserve">O Município de Jahu torna público, a todos os interessados, que o Pregão Presencial de n.º 017/13 foi suspenso, por tempo indeterminado, para que sejam efetuadas retificações em seu referido Edital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ahu, 15 de outubro de 2013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VICENTE FEDERIC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CONOMIA E FINANÇ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00:00Z</dcterms:created>
  <dc:creator>Prefeitura Municipal de Jau</dc:creator>
  <dc:description/>
  <cp:keywords/>
  <dc:language>en-US</dc:language>
  <cp:lastModifiedBy>cesar</cp:lastModifiedBy>
  <cp:lastPrinted>2012-12-10T08:39:00Z</cp:lastPrinted>
  <dcterms:modified xsi:type="dcterms:W3CDTF">2013-10-15T13:15:00Z</dcterms:modified>
  <cp:revision>4</cp:revision>
  <dc:subject/>
  <dc:title>PREFEITURA MUNICIPAL DE JAHU</dc:title>
</cp:coreProperties>
</file>