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694" w:hanging="2694"/>
        <w:rPr>
          <w:u w:val="single"/>
        </w:rPr>
      </w:pPr>
      <w:r>
        <w:rPr>
          <w:u w:val="single"/>
        </w:rPr>
        <w:t>PREFEITURA MUNICIPAL DE JAHU</w:t>
      </w:r>
    </w:p>
    <w:p>
      <w:pPr>
        <w:pStyle w:val="Normal"/>
        <w:rPr>
          <w:u w:val="single"/>
        </w:rPr>
      </w:pPr>
      <w:r>
        <w:rPr>
          <w:u w:val="single"/>
        </w:rPr>
      </w:r>
    </w:p>
    <w:p>
      <w:pPr>
        <w:pStyle w:val="Heading9"/>
        <w:ind w:left="2694" w:hanging="2694"/>
        <w:rPr>
          <w:u w:val="single"/>
        </w:rPr>
      </w:pPr>
      <w:r>
        <w:rPr>
          <w:u w:val="single"/>
        </w:rPr>
        <w:t>LEI COMPLEMENTAR N.º 168 de 11 de Dezembro de 2001</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r>
    </w:p>
    <w:p>
      <w:pPr>
        <w:pStyle w:val="Recuodecorpodetexto3"/>
        <w:spacing w:lineRule="auto" w:line="240"/>
        <w:ind w:left="0" w:hanging="0"/>
        <w:jc w:val="center"/>
        <w:rPr>
          <w:b/>
          <w:b/>
          <w:sz w:val="26"/>
        </w:rPr>
      </w:pPr>
      <w:r>
        <w:rPr>
          <w:b/>
          <w:sz w:val="26"/>
        </w:rPr>
        <w:t>ALTERA A COBRANÇA DA TAXA DE FISCALIZAÇÃO DA</w:t>
      </w:r>
    </w:p>
    <w:p>
      <w:pPr>
        <w:pStyle w:val="Recuodecorpodetexto3"/>
        <w:spacing w:lineRule="auto" w:line="240"/>
        <w:ind w:left="0" w:hanging="0"/>
        <w:jc w:val="center"/>
        <w:rPr>
          <w:b/>
          <w:b/>
          <w:sz w:val="26"/>
        </w:rPr>
      </w:pPr>
      <w:r>
        <w:rPr>
          <w:b/>
          <w:sz w:val="26"/>
        </w:rPr>
        <w:t>VIGILÂNCIA SANITÁRIA PARA O EXERCÍCIO DE 2002.</w:t>
      </w:r>
    </w:p>
    <w:p>
      <w:pPr>
        <w:pStyle w:val="Recuodecorpodetexto3"/>
        <w:spacing w:lineRule="auto" w:line="240"/>
        <w:ind w:left="0" w:hanging="0"/>
        <w:jc w:val="center"/>
        <w:rPr>
          <w:b/>
          <w:b/>
          <w:sz w:val="26"/>
        </w:rPr>
      </w:pPr>
      <w:r>
        <w:rPr>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Recuodecorpodetexto2"/>
        <w:spacing w:lineRule="auto" w:line="240"/>
        <w:ind w:left="2835" w:hanging="0"/>
        <w:jc w:val="both"/>
        <w:rPr>
          <w:rFonts w:ascii="Times New Roman" w:hAnsi="Times New Roman" w:cs="Times New Roman"/>
          <w:sz w:val="26"/>
        </w:rPr>
      </w:pPr>
      <w:r>
        <w:rPr>
          <w:rFonts w:cs="Times New Roman" w:ascii="Times New Roman" w:hAnsi="Times New Roman"/>
          <w:sz w:val="26"/>
        </w:rPr>
        <w:t>O Prefeito Municipal de Jahu, Estado de São Paulo, no uso de suas atribuições legais;</w:t>
      </w:r>
    </w:p>
    <w:p>
      <w:pPr>
        <w:pStyle w:val="Recuodecorpodetexto2"/>
        <w:spacing w:lineRule="auto" w:line="240"/>
        <w:ind w:left="2835" w:hanging="0"/>
        <w:jc w:val="both"/>
        <w:rPr>
          <w:rFonts w:ascii="Times New Roman" w:hAnsi="Times New Roman" w:cs="Times New Roman"/>
          <w:sz w:val="26"/>
        </w:rPr>
      </w:pPr>
      <w:r>
        <w:rPr>
          <w:rFonts w:cs="Times New Roman" w:ascii="Times New Roman" w:hAnsi="Times New Roman"/>
          <w:sz w:val="26"/>
        </w:rPr>
      </w:r>
    </w:p>
    <w:p>
      <w:pPr>
        <w:pStyle w:val="Recuodecorpodetexto2"/>
        <w:spacing w:lineRule="auto" w:line="240"/>
        <w:ind w:left="2835" w:hanging="0"/>
        <w:jc w:val="both"/>
        <w:rPr>
          <w:rFonts w:ascii="Times New Roman" w:hAnsi="Times New Roman" w:cs="Times New Roman"/>
          <w:sz w:val="26"/>
        </w:rPr>
      </w:pPr>
      <w:r>
        <w:rPr>
          <w:rFonts w:cs="Times New Roman" w:ascii="Times New Roman" w:hAnsi="Times New Roman"/>
          <w:sz w:val="26"/>
        </w:rPr>
        <w:t>Faz saber que a Câmara municipal aprova e ele sanciona e promulga a seguinte Lei Complementar:</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b/>
          <w:b/>
          <w:sz w:val="26"/>
          <w:u w:val="single"/>
        </w:rPr>
      </w:pPr>
      <w:r>
        <w:rPr>
          <w:rFonts w:cs="Times New Roman" w:ascii="Times New Roman" w:hAnsi="Times New Roman"/>
          <w:b/>
          <w:sz w:val="26"/>
          <w:u w:val="single"/>
        </w:rPr>
        <w:t>CAPÍTULO I</w:t>
      </w:r>
    </w:p>
    <w:p>
      <w:pPr>
        <w:pStyle w:val="Heading3"/>
        <w:rPr>
          <w:rFonts w:ascii="Times New Roman" w:hAnsi="Times New Roman" w:cs="Times New Roman"/>
          <w:sz w:val="26"/>
          <w:u w:val="none"/>
        </w:rPr>
      </w:pPr>
      <w:r>
        <w:rPr>
          <w:rFonts w:cs="Times New Roman" w:ascii="Times New Roman" w:hAnsi="Times New Roman"/>
          <w:sz w:val="26"/>
          <w:u w:val="none"/>
        </w:rPr>
        <w:t>DA HIPÓTESE</w:t>
      </w:r>
    </w:p>
    <w:p>
      <w:pPr>
        <w:pStyle w:val="Normal"/>
        <w:rPr>
          <w:rFonts w:ascii="Times New Roman" w:hAnsi="Times New Roman" w:cs="Times New Roman"/>
          <w:sz w:val="26"/>
          <w:u w:val="none"/>
        </w:rPr>
      </w:pPr>
      <w:r>
        <w:rPr>
          <w:rFonts w:cs="Times New Roman" w:ascii="Times New Roman" w:hAnsi="Times New Roman"/>
          <w:sz w:val="26"/>
          <w:u w:val="none"/>
        </w:rPr>
      </w:r>
    </w:p>
    <w:p>
      <w:pPr>
        <w:pStyle w:val="TextBody"/>
        <w:ind w:firstLine="2832"/>
        <w:rPr>
          <w:sz w:val="26"/>
        </w:rPr>
      </w:pPr>
      <w:r>
        <w:rPr>
          <w:sz w:val="26"/>
        </w:rPr>
        <w:t>Artigo 1º - A Taxa de Fiscalização e Serviços de Vigilância Sanitária incide em razão do efetivo exercício do poder de polícia municipal sobre as atividades sujeitas às normas e à fiscalização prevista na legislação sanitária a elas aplicáveis, ou, ainda, pela prestação, efetiva ou potencial, de serviços públicos vinculados  à Vigilância Sanitária.</w:t>
      </w:r>
    </w:p>
    <w:p>
      <w:pPr>
        <w:pStyle w:val="TextBody"/>
        <w:ind w:firstLine="2832"/>
        <w:rPr>
          <w:sz w:val="26"/>
        </w:rPr>
      </w:pPr>
      <w:r>
        <w:rPr>
          <w:sz w:val="26"/>
        </w:rPr>
      </w:r>
    </w:p>
    <w:p>
      <w:pPr>
        <w:pStyle w:val="Normal"/>
        <w:spacing w:before="120" w:after="0"/>
        <w:ind w:firstLine="2835"/>
        <w:jc w:val="both"/>
        <w:rPr>
          <w:rFonts w:ascii="Times New Roman" w:hAnsi="Times New Roman" w:cs="Times New Roman"/>
          <w:sz w:val="26"/>
        </w:rPr>
      </w:pPr>
      <w:r>
        <w:rPr>
          <w:rFonts w:cs="Times New Roman" w:ascii="Times New Roman" w:hAnsi="Times New Roman"/>
          <w:sz w:val="26"/>
        </w:rPr>
        <w:t>Parágrafo único – Para efeito e incidência da taxa, consideram-se sujeitas a fiscalização sanitária as atividades abrangidas pela legislação sanitária própria ou adotada como instrumento legal, especialmente as de agricultura, agropecuária, indústria, comércio, distribuição, armazenamento, transporte e de prestação de serviços em geral, inclusive as exercidas por entidades ou associações civis, desportivas, cooperativas, classistas ou religiosas, mesmo que constituídas sem finalidades lucrativas, ou, ainda, as atividades decorrentes de profissão, arte ou ofício.</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2º - A incidência da taxa e seu respectivo pagamento independem do efetivo cumprimento das exigências legais, regulamentares ou administrativas relativas às atividades exercidas ou ao local onde praticada, tampouco implicando reconhecimento administrativo de sua regularidade perante os órgãos da Administração Pública.</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4"/>
        <w:jc w:val="left"/>
        <w:rPr>
          <w:rFonts w:ascii="Times New Roman" w:hAnsi="Times New Roman" w:cs="Times New Roman"/>
          <w:sz w:val="26"/>
        </w:rPr>
      </w:pPr>
      <w:r>
        <w:rPr>
          <w:rFonts w:cs="Times New Roman" w:ascii="Times New Roman" w:hAnsi="Times New Roman"/>
          <w:sz w:val="26"/>
        </w:rPr>
        <w:t>CAPÍTULO II</w:t>
      </w:r>
    </w:p>
    <w:p>
      <w:pPr>
        <w:pStyle w:val="Normal"/>
        <w:rPr>
          <w:rFonts w:ascii="Times New Roman" w:hAnsi="Times New Roman" w:cs="Times New Roman"/>
          <w:b/>
          <w:b/>
          <w:sz w:val="26"/>
        </w:rPr>
      </w:pPr>
      <w:r>
        <w:rPr>
          <w:rFonts w:cs="Times New Roman" w:ascii="Times New Roman" w:hAnsi="Times New Roman"/>
          <w:b/>
          <w:sz w:val="26"/>
        </w:rPr>
        <w:t>SUJEITO PASSIVO</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ind w:firstLine="2835"/>
        <w:rPr>
          <w:sz w:val="26"/>
        </w:rPr>
      </w:pPr>
      <w:r>
        <w:rPr>
          <w:sz w:val="26"/>
        </w:rPr>
        <w:t>Artigo 3º - Contribuinte da taxa é a pessoa física ou jurídica sujeita a fiscalização sanitária ou, ainda, aquela que se utilizar, efetiva ou potencialmente, de serviços públicos relacionados com a Vigilância Sanitária, na forma e nas condições estabelecidas no Artigo 1º desta Lei.</w:t>
      </w:r>
    </w:p>
    <w:p>
      <w:pPr>
        <w:pStyle w:val="TextBody"/>
        <w:ind w:firstLine="2835"/>
        <w:rPr>
          <w:sz w:val="26"/>
        </w:rPr>
      </w:pPr>
      <w:r>
        <w:rPr>
          <w:sz w:val="26"/>
        </w:rPr>
      </w:r>
    </w:p>
    <w:p>
      <w:pPr>
        <w:pStyle w:val="TextBody"/>
        <w:ind w:firstLine="2835"/>
        <w:rPr>
          <w:sz w:val="26"/>
        </w:rPr>
      </w:pPr>
      <w:r>
        <w:rPr>
          <w:sz w:val="26"/>
        </w:rPr>
        <w:t>Artigo 4º - São isentos da taxa os órgãos da administração direta da União, Estado e Município, e suas respectivas fundações e autarquias, bem como entidades assistenciais e beneficentes, sem fins lucrativos.</w:t>
      </w:r>
    </w:p>
    <w:p>
      <w:pPr>
        <w:pStyle w:val="Corpodetexto2"/>
        <w:ind w:firstLine="2835"/>
        <w:jc w:val="both"/>
        <w:rPr>
          <w:sz w:val="26"/>
        </w:rPr>
      </w:pPr>
      <w:r>
        <w:rPr>
          <w:sz w:val="26"/>
        </w:rPr>
        <w:t xml:space="preserve">Parágrafo único – A isenção da taxa não desonera o sujeito passivo do cumprimento das exigências previstas nas normas administrativas ou regulamentares, referentes à Vigilância Sanitária. </w:t>
      </w:r>
    </w:p>
    <w:p>
      <w:pPr>
        <w:pStyle w:val="Heading5"/>
        <w:jc w:val="both"/>
        <w:rPr>
          <w:sz w:val="26"/>
        </w:rPr>
      </w:pPr>
      <w:r>
        <w:rPr>
          <w:sz w:val="26"/>
        </w:rPr>
      </w:r>
    </w:p>
    <w:p>
      <w:pPr>
        <w:pStyle w:val="Normal"/>
        <w:jc w:val="both"/>
        <w:rPr>
          <w:sz w:val="26"/>
        </w:rPr>
      </w:pPr>
      <w:r>
        <w:rPr>
          <w:sz w:val="26"/>
        </w:rPr>
      </w:r>
    </w:p>
    <w:p>
      <w:pPr>
        <w:pStyle w:val="Heading5"/>
        <w:spacing w:lineRule="auto" w:line="360"/>
        <w:jc w:val="both"/>
        <w:rPr>
          <w:sz w:val="26"/>
        </w:rPr>
      </w:pPr>
      <w:r>
        <w:rPr>
          <w:sz w:val="26"/>
        </w:rPr>
        <w:t>CAPÍTULO III</w:t>
      </w:r>
    </w:p>
    <w:p>
      <w:pPr>
        <w:pStyle w:val="Heading6"/>
        <w:rPr>
          <w:sz w:val="26"/>
        </w:rPr>
      </w:pPr>
      <w:r>
        <w:rPr>
          <w:sz w:val="26"/>
        </w:rPr>
        <w:t>DO CÁLCULO</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5º- A taxa é calculada em função da natureza da atividade exercida pelo contribuinte e outros fatores pertinentes, de conformidade com a Tabela Única, anexa a presente Lei Complementar.</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 1º Não havendo na tabela especificações precisas da atividade do contribuinte, calcula-se a taxa pelo item que contiver maior identidade de especificações com a atividade considerada.</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 2º - Enquadrando-se a atividade em mais de um item da tabela referida no “caput”, prevalece o enquadramento no item que conduza à taxa unitária de maior valor.</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6º - A Taxa será devida integralmente, sempre no início da atividade e quando da renovação a cada exercício, prevalecendo a data de expedição anterior</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 xml:space="preserve">Artigo 7º - Na hipótese de pedido de renovação do Alvará de Licença fora do prazo legal, a taxa será devida com atualização monetária pela taxa SELIC, além da incidência de multa moratória de 0,33% (trinta e três décimos por cento) por dia excedente, limitada ao teto de vinte por cento (20%). </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8º - Quaisquer alterações procedidas quanto às condições anteriores constantes dos assentamentos e registros, implicará em nova incidência da taxa, salvo quando se referir exclusivamente a mudança na razão social, hipótese em que será ela cobrada a razão de 1/3 (um terço) do respectivo valor.</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Parágrafo único – A expedição de segunda (2ª) via de alvará somente será atendida mediante o pagamento de 20% (vinte por cento) dos respectivos valores das taxas normalmente devidas</w:t>
      </w:r>
    </w:p>
    <w:p>
      <w:pPr>
        <w:pStyle w:val="Normal"/>
        <w:jc w:val="both"/>
        <w:rPr>
          <w:rFonts w:ascii="Times New Roman" w:hAnsi="Times New Roman" w:cs="Times New Roman"/>
          <w:sz w:val="26"/>
        </w:rPr>
      </w:pPr>
      <w:r>
        <w:rPr>
          <w:rFonts w:cs="Times New Roman" w:ascii="Times New Roman" w:hAnsi="Times New Roman"/>
          <w:sz w:val="26"/>
        </w:rPr>
      </w:r>
    </w:p>
    <w:p>
      <w:pPr>
        <w:pStyle w:val="TextBody"/>
        <w:ind w:firstLine="2835"/>
        <w:rPr>
          <w:sz w:val="26"/>
        </w:rPr>
      </w:pPr>
      <w:r>
        <w:rPr>
          <w:sz w:val="26"/>
        </w:rPr>
        <w:t>Art. 9º - A pena de multa consiste:</w:t>
      </w:r>
    </w:p>
    <w:p>
      <w:pPr>
        <w:pStyle w:val="Normal"/>
        <w:numPr>
          <w:ilvl w:val="0"/>
          <w:numId w:val="2"/>
        </w:numPr>
        <w:ind w:left="360" w:firstLine="2475"/>
        <w:jc w:val="both"/>
        <w:rPr>
          <w:rFonts w:ascii="Times New Roman" w:hAnsi="Times New Roman" w:cs="Times New Roman"/>
          <w:sz w:val="26"/>
        </w:rPr>
      </w:pPr>
      <w:r>
        <w:rPr>
          <w:rFonts w:cs="Times New Roman" w:ascii="Times New Roman" w:hAnsi="Times New Roman"/>
          <w:sz w:val="26"/>
        </w:rPr>
        <w:t>nas infrações leves de: R$ 100,00 a R$ 500,00</w:t>
      </w:r>
    </w:p>
    <w:p>
      <w:pPr>
        <w:pStyle w:val="Normal"/>
        <w:numPr>
          <w:ilvl w:val="0"/>
          <w:numId w:val="2"/>
        </w:numPr>
        <w:tabs>
          <w:tab w:val="clear" w:pos="708"/>
          <w:tab w:val="left" w:pos="0" w:leader="none"/>
        </w:tabs>
        <w:ind w:left="0" w:firstLine="2835"/>
        <w:jc w:val="both"/>
        <w:rPr>
          <w:rFonts w:ascii="Times New Roman" w:hAnsi="Times New Roman" w:cs="Times New Roman"/>
          <w:sz w:val="26"/>
        </w:rPr>
      </w:pPr>
      <w:r>
        <w:rPr>
          <w:rFonts w:cs="Times New Roman" w:ascii="Times New Roman" w:hAnsi="Times New Roman"/>
          <w:sz w:val="26"/>
        </w:rPr>
        <w:t>nas infrações graves de: R$ 501,00 a R$ 1.000,00</w:t>
      </w:r>
    </w:p>
    <w:p>
      <w:pPr>
        <w:pStyle w:val="Normal"/>
        <w:numPr>
          <w:ilvl w:val="0"/>
          <w:numId w:val="2"/>
        </w:numPr>
        <w:tabs>
          <w:tab w:val="clear" w:pos="708"/>
          <w:tab w:val="left" w:pos="0" w:leader="none"/>
        </w:tabs>
        <w:ind w:left="0" w:firstLine="2835"/>
        <w:jc w:val="both"/>
        <w:rPr>
          <w:rFonts w:ascii="Times New Roman" w:hAnsi="Times New Roman" w:cs="Times New Roman"/>
          <w:sz w:val="26"/>
        </w:rPr>
      </w:pPr>
      <w:r>
        <w:rPr>
          <w:rFonts w:cs="Times New Roman" w:ascii="Times New Roman" w:hAnsi="Times New Roman"/>
          <w:sz w:val="26"/>
        </w:rPr>
        <w:t>nas infrações gravíssimas de: R$ 1.001,00 a R$ 2.000,00</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 1º - As multas, quando recolhidas nos prazos assinados nos autos de infração e desde que o contribuinte renuncie expressamente a qualquer defesa ou recurso, terão desconto de 50% (cinqüenta por cento). O não pagamento no prazo legal acarretará sua atualização monetária com base na taxa SELIC.</w:t>
      </w:r>
    </w:p>
    <w:p>
      <w:pPr>
        <w:pStyle w:val="Normal"/>
        <w:ind w:firstLine="2835"/>
        <w:jc w:val="both"/>
        <w:rPr>
          <w:rFonts w:ascii="Times New Roman" w:hAnsi="Times New Roman" w:cs="Times New Roman"/>
          <w:sz w:val="26"/>
        </w:rPr>
      </w:pPr>
      <w:r>
        <w:rPr>
          <w:rFonts w:cs="Times New Roman" w:ascii="Times New Roman" w:hAnsi="Times New Roman"/>
          <w:sz w:val="26"/>
        </w:rPr>
        <w:t xml:space="preserve"> </w:t>
      </w:r>
    </w:p>
    <w:p>
      <w:pPr>
        <w:pStyle w:val="Normal"/>
        <w:ind w:firstLine="2835"/>
        <w:jc w:val="both"/>
        <w:rPr>
          <w:rFonts w:ascii="Times New Roman" w:hAnsi="Times New Roman" w:cs="Times New Roman"/>
          <w:sz w:val="26"/>
        </w:rPr>
      </w:pPr>
      <w:r>
        <w:rPr>
          <w:rFonts w:cs="Times New Roman" w:ascii="Times New Roman" w:hAnsi="Times New Roman"/>
          <w:sz w:val="26"/>
        </w:rPr>
        <w:t>§ 2º– Para os fins deste artigo consideram-se :</w:t>
      </w:r>
    </w:p>
    <w:p>
      <w:pPr>
        <w:pStyle w:val="Normal"/>
        <w:ind w:firstLine="2835"/>
        <w:jc w:val="both"/>
        <w:rPr>
          <w:rFonts w:ascii="Times New Roman" w:hAnsi="Times New Roman" w:cs="Times New Roman"/>
          <w:sz w:val="26"/>
        </w:rPr>
      </w:pPr>
      <w:r>
        <w:rPr>
          <w:rFonts w:cs="Times New Roman" w:ascii="Times New Roman" w:hAnsi="Times New Roman"/>
          <w:sz w:val="26"/>
        </w:rPr>
        <w:t>a) infrações leves: aqueles que não causem riscos iminente à saúde pública;</w:t>
      </w:r>
    </w:p>
    <w:p>
      <w:pPr>
        <w:pStyle w:val="Normal"/>
        <w:ind w:firstLine="2835"/>
        <w:jc w:val="both"/>
        <w:rPr>
          <w:rFonts w:ascii="Times New Roman" w:hAnsi="Times New Roman" w:cs="Times New Roman"/>
          <w:sz w:val="26"/>
        </w:rPr>
      </w:pPr>
      <w:r>
        <w:rPr>
          <w:rFonts w:cs="Times New Roman" w:ascii="Times New Roman" w:hAnsi="Times New Roman"/>
          <w:sz w:val="26"/>
        </w:rPr>
        <w:t>b) infrações graves: aquelas que causem  riscos à saúde pública;</w:t>
      </w:r>
    </w:p>
    <w:p>
      <w:pPr>
        <w:pStyle w:val="Normal"/>
        <w:ind w:firstLine="2835"/>
        <w:jc w:val="both"/>
        <w:rPr>
          <w:rFonts w:ascii="Times New Roman" w:hAnsi="Times New Roman" w:cs="Times New Roman"/>
          <w:sz w:val="26"/>
        </w:rPr>
      </w:pPr>
      <w:r>
        <w:rPr>
          <w:rFonts w:cs="Times New Roman" w:ascii="Times New Roman" w:hAnsi="Times New Roman"/>
          <w:sz w:val="26"/>
        </w:rPr>
        <w:t xml:space="preserve">c) infrações gravíssimas: aquelas que causem riscos imediato à saúde pública. </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Heading5"/>
        <w:spacing w:lineRule="auto" w:line="360"/>
        <w:jc w:val="left"/>
        <w:rPr>
          <w:sz w:val="26"/>
        </w:rPr>
      </w:pPr>
      <w:r>
        <w:rPr>
          <w:sz w:val="26"/>
        </w:rPr>
        <w:t>CAPÍTULO IV</w:t>
      </w:r>
    </w:p>
    <w:p>
      <w:pPr>
        <w:pStyle w:val="Heading2"/>
        <w:spacing w:lineRule="auto" w:line="240"/>
        <w:rPr>
          <w:rFonts w:ascii="Times New Roman" w:hAnsi="Times New Roman" w:cs="Times New Roman"/>
          <w:sz w:val="26"/>
        </w:rPr>
      </w:pPr>
      <w:r>
        <w:rPr>
          <w:rFonts w:cs="Times New Roman" w:ascii="Times New Roman" w:hAnsi="Times New Roman"/>
          <w:sz w:val="26"/>
        </w:rPr>
        <w:t>DISPOSIÇÕES GERAIS</w:t>
      </w:r>
    </w:p>
    <w:p>
      <w:pPr>
        <w:pStyle w:val="Normal"/>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10 – Fica atribuída ao Departamento de Vigilância Sanitária, por intermédio de sua gerência, a expedição de boletos às empresas cadastradas para o pagamento da taxa devida.</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11 – O produto da arrecadação da taxa e multa será integralmente revertido ao Fundo Municipal de Saúde do Município.</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12 – As atividades comerciais, industriais e de prestação de serviços, ficam classificadas conforme tabela anexa.</w:t>
      </w:r>
    </w:p>
    <w:p>
      <w:pPr>
        <w:pStyle w:val="Normal"/>
        <w:ind w:firstLine="2835"/>
        <w:jc w:val="both"/>
        <w:rPr>
          <w:rFonts w:ascii="Times New Roman" w:hAnsi="Times New Roman" w:cs="Times New Roman"/>
          <w:sz w:val="26"/>
        </w:rPr>
      </w:pPr>
      <w:r>
        <w:rPr>
          <w:rFonts w:cs="Times New Roman" w:ascii="Times New Roman" w:hAnsi="Times New Roman"/>
          <w:sz w:val="26"/>
        </w:rPr>
      </w:r>
    </w:p>
    <w:p>
      <w:pPr>
        <w:pStyle w:val="Normal"/>
        <w:ind w:firstLine="2835"/>
        <w:jc w:val="both"/>
        <w:rPr>
          <w:rFonts w:ascii="Times New Roman" w:hAnsi="Times New Roman" w:cs="Times New Roman"/>
          <w:sz w:val="26"/>
        </w:rPr>
      </w:pPr>
      <w:r>
        <w:rPr>
          <w:rFonts w:cs="Times New Roman" w:ascii="Times New Roman" w:hAnsi="Times New Roman"/>
          <w:sz w:val="26"/>
        </w:rPr>
        <w:t>Artigo 13 – Esta Lei Complementar entrará em vigor em 1º de janeiro de 2.002, revogadas as disposições em contrário, em especial a Lei Complementar nº 128 de 14 de Dezembro de 1.999 e Lei Complementar n.º 31/99.</w:t>
      </w:r>
    </w:p>
    <w:p>
      <w:pPr>
        <w:pStyle w:val="Normal"/>
        <w:rPr>
          <w:rFonts w:ascii="Times New Roman" w:hAnsi="Times New Roman" w:cs="Times New Roman"/>
          <w:sz w:val="26"/>
        </w:rPr>
      </w:pPr>
      <w:r>
        <w:rPr>
          <w:rFonts w:cs="Times New Roman" w:ascii="Times New Roman" w:hAnsi="Times New Roman"/>
          <w:sz w:val="26"/>
        </w:rPr>
      </w:r>
    </w:p>
    <w:p>
      <w:pPr>
        <w:pStyle w:val="Normal"/>
        <w:ind w:left="2124" w:firstLine="3"/>
        <w:rPr>
          <w:rFonts w:ascii="Times New Roman" w:hAnsi="Times New Roman" w:cs="Times New Roman"/>
          <w:sz w:val="26"/>
        </w:rPr>
      </w:pPr>
      <w:r>
        <w:rPr>
          <w:rFonts w:cs="Times New Roman" w:ascii="Times New Roman" w:hAnsi="Times New Roman"/>
          <w:sz w:val="26"/>
        </w:rPr>
        <w:t>Prefeitura Municipal de Jahu  em 11 de outubro de 2.001.</w:t>
      </w:r>
    </w:p>
    <w:p>
      <w:pPr>
        <w:pStyle w:val="Normal"/>
        <w:ind w:left="2124" w:firstLine="3"/>
        <w:rPr>
          <w:rFonts w:ascii="Times New Roman" w:hAnsi="Times New Roman" w:cs="Times New Roman"/>
          <w:sz w:val="26"/>
        </w:rPr>
      </w:pPr>
      <w:r>
        <w:rPr>
          <w:rFonts w:cs="Times New Roman" w:ascii="Times New Roman" w:hAnsi="Times New Roman"/>
          <w:sz w:val="26"/>
        </w:rPr>
        <w:t>148º ano da Fundação da Cidade.</w:t>
      </w:r>
    </w:p>
    <w:p>
      <w:pPr>
        <w:pStyle w:val="Normal"/>
        <w:ind w:left="2124" w:firstLine="3"/>
        <w:rPr>
          <w:rFonts w:ascii="Times New Roman" w:hAnsi="Times New Roman" w:cs="Times New Roman"/>
          <w:sz w:val="26"/>
        </w:rPr>
      </w:pPr>
      <w:r>
        <w:rPr>
          <w:rFonts w:cs="Times New Roman" w:ascii="Times New Roman" w:hAnsi="Times New Roman"/>
          <w:sz w:val="26"/>
        </w:rPr>
      </w:r>
    </w:p>
    <w:p>
      <w:pPr>
        <w:pStyle w:val="Normal"/>
        <w:ind w:left="2124" w:firstLine="3"/>
        <w:rPr>
          <w:rFonts w:ascii="Times New Roman" w:hAnsi="Times New Roman" w:cs="Times New Roman"/>
          <w:sz w:val="26"/>
        </w:rPr>
      </w:pPr>
      <w:r>
        <w:rPr>
          <w:rFonts w:cs="Times New Roman" w:ascii="Times New Roman" w:hAnsi="Times New Roman"/>
          <w:sz w:val="26"/>
        </w:rPr>
        <w:t>JOÃO SANZOVO NETO,</w:t>
      </w:r>
    </w:p>
    <w:p>
      <w:pPr>
        <w:pStyle w:val="Normal"/>
        <w:ind w:left="2124" w:firstLine="3"/>
        <w:rPr>
          <w:rFonts w:ascii="Times New Roman" w:hAnsi="Times New Roman" w:cs="Times New Roman"/>
          <w:sz w:val="26"/>
        </w:rPr>
      </w:pPr>
      <w:r>
        <w:rPr>
          <w:rFonts w:cs="Times New Roman" w:ascii="Times New Roman" w:hAnsi="Times New Roman"/>
          <w:sz w:val="26"/>
        </w:rPr>
        <w:t>Prefeito Municipal.</w:t>
      </w:r>
    </w:p>
    <w:p>
      <w:pPr>
        <w:pStyle w:val="Normal"/>
        <w:ind w:left="2124" w:firstLine="3"/>
        <w:rPr>
          <w:rFonts w:ascii="Times New Roman" w:hAnsi="Times New Roman" w:cs="Times New Roman"/>
          <w:sz w:val="26"/>
        </w:rPr>
      </w:pPr>
      <w:r>
        <w:rPr>
          <w:rFonts w:cs="Times New Roman" w:ascii="Times New Roman" w:hAnsi="Times New Roman"/>
          <w:sz w:val="26"/>
        </w:rPr>
      </w:r>
    </w:p>
    <w:p>
      <w:pPr>
        <w:pStyle w:val="Normal"/>
        <w:ind w:left="2124" w:firstLine="3"/>
        <w:rPr>
          <w:rFonts w:ascii="Times New Roman" w:hAnsi="Times New Roman" w:cs="Times New Roman"/>
          <w:sz w:val="26"/>
        </w:rPr>
      </w:pPr>
      <w:r>
        <w:rPr>
          <w:rFonts w:cs="Times New Roman" w:ascii="Times New Roman" w:hAnsi="Times New Roman"/>
          <w:sz w:val="26"/>
        </w:rPr>
        <w:t>Registrada na Secretaria Geral, na mesma data.</w:t>
      </w:r>
    </w:p>
    <w:p>
      <w:pPr>
        <w:pStyle w:val="Normal"/>
        <w:ind w:left="2124" w:firstLine="3"/>
        <w:rPr>
          <w:rFonts w:ascii="Times New Roman" w:hAnsi="Times New Roman" w:cs="Times New Roman"/>
          <w:sz w:val="26"/>
        </w:rPr>
      </w:pPr>
      <w:r>
        <w:rPr>
          <w:rFonts w:cs="Times New Roman" w:ascii="Times New Roman" w:hAnsi="Times New Roman"/>
          <w:sz w:val="26"/>
        </w:rPr>
        <w:t>ADILSON MORANDI,</w:t>
      </w:r>
    </w:p>
    <w:p>
      <w:pPr>
        <w:pStyle w:val="Normal"/>
        <w:ind w:left="2124" w:firstLine="3"/>
        <w:rPr>
          <w:rFonts w:ascii="Times New Roman" w:hAnsi="Times New Roman" w:cs="Times New Roman"/>
          <w:sz w:val="26"/>
        </w:rPr>
      </w:pPr>
      <w:r>
        <w:rPr>
          <w:rFonts w:cs="Times New Roman" w:ascii="Times New Roman" w:hAnsi="Times New Roman"/>
          <w:sz w:val="26"/>
        </w:rPr>
        <w:t>Secretário Geral.</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88595</wp:posOffset>
                </wp:positionV>
                <wp:extent cx="5248910" cy="289560"/>
                <wp:effectExtent l="0" t="0" r="0" b="0"/>
                <wp:wrapNone/>
                <wp:docPr id="1" name="Frame1"/>
                <a:graphic xmlns:a="http://schemas.openxmlformats.org/drawingml/2006/main">
                  <a:graphicData uri="http://schemas.microsoft.com/office/word/2010/wordprocessingShape">
                    <wps:wsp>
                      <wps:cNvSpPr txBox="1"/>
                      <wps:spPr>
                        <a:xfrm>
                          <a:off x="0" y="0"/>
                          <a:ext cx="5248910" cy="289560"/>
                        </a:xfrm>
                        <a:prstGeom prst="rect"/>
                        <a:solidFill>
                          <a:srgbClr val="FFFFFF"/>
                        </a:solidFill>
                        <a:ln w="9525">
                          <a:solidFill>
                            <a:srgbClr val="000000"/>
                          </a:solidFill>
                        </a:ln>
                      </wps:spPr>
                      <wps:txbx>
                        <w:txbxContent>
                          <w:p>
                            <w:pPr>
                              <w:pStyle w:val="Heading7"/>
                              <w:rPr>
                                <w:sz w:val="24"/>
                              </w:rPr>
                            </w:pPr>
                            <w:r>
                              <w:rPr>
                                <w:sz w:val="24"/>
                              </w:rPr>
                              <w:t>TABELA POR CATEGORIA E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22.8pt;mso-wrap-distance-left:9.05pt;mso-wrap-distance-right:9.05pt;mso-wrap-distance-top:0pt;mso-wrap-distance-bottom:0pt;margin-top:-14.85pt;mso-position-vertical-relative:text;margin-left:-0.55pt;mso-position-horizontal-relative:text">
                <v:textbox>
                  <w:txbxContent>
                    <w:p>
                      <w:pPr>
                        <w:pStyle w:val="Heading7"/>
                        <w:rPr>
                          <w:sz w:val="24"/>
                        </w:rPr>
                      </w:pPr>
                      <w:r>
                        <w:rPr>
                          <w:sz w:val="24"/>
                        </w:rPr>
                        <w:t>TABELA POR CATEGORIA E ATIVIDADES</w:t>
                      </w:r>
                    </w:p>
                  </w:txbxContent>
                </v:textbox>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ª CATEGORIA DE ALIMENT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Fabrica de: Sorvetes, Bolachas, Biscoitos, Manufaturas de Cereais, Supermercados, Moinhos de Trigo, Refinarias de Óleos e Gorduras, Cozinhas Industriais, Torrefação e Moagem de Café.</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2ª CATEGORIA DE ALIMENT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Churrascarias, Depósitos de Produtos Alimentícios, Padarias, Confeitarias, Docerias, Sorveterias, Pizzarias, Restaurantes, Rotisseries, Buffet, Avícolas e Depósito de Bebid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3ª CATEGORIA DE ALIMENT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Bares Noturnos, Açougues, Casas de Carnes, Pastelaria, Frango Assado e Assemelhados, Lanchonetes, Cantinas , Peixarias, Comércio de Doces, Balas, Biscoitos e Bolachas, Minimercados, Quiosques, Comércio de Laticínios , Embutidos e Similares, Casas de Café, Varejões, Mercearias, Secos e Molhados, Empacotadoras de Alimen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4ª CATEGORIA DE ALIMENT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Bares, Caldos de Cana, Empórios, Quitandas, Frutarias, Depósitos de Produtos Alimentícios para feirantes, Bombonieres e Assemelhados, Comércios de Ovos, Lojas de Conveniências, Trallers, Distribuidoras de Água Mineral, Veículo Automotor para Transporte de Aliment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5ª CATEGORIA DE ALIMENTO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Ambulantes e Feirant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CATEGORIAS ESPECIAI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Indústria de Alimentos em geral, Aditivos, Embalagens, Gelo, Tintas e Vernizes para fins Alimentíci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ÁREA DE SERVIÇOS DE SAÚD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Estabelecimentos de Assistência Médico-Hospitalar, Estabelecimentos de Assistência Médico-Ambulatorial, Estabelecimentos de Assistência Médico de Urgência, Hemoterapia – Serviços ou Institutos, Bancos de Sangue, Agências Transfusionais, Postos de Coletas, Unidades de Nefrologia (Hemodiálise,Diálise Peritonial e Ambulatorial Contínua, Diálise Peritonial Intermitente e Congêneres), Institutos ou Clínicas de Fisioterapia e de Ortopedia, e Ortóptica, Óticas e Laboratório de Óticas, Laboratórios de Análise Clínicas, Patologia Clínica, Hematologia Clínica, Anatomia Patológica, Citologia, Líquido Céfalo-Raquidiano e Congêneres, Postos de Coletas de Laboratórios de Análises Clínicas, Patologia Clínicas, Hematologia Clínica, Anatomia Patológica, Citologia, Líquido Céfalo Raquidiano e Congêneres, Bancos de Olhos, Leite e outros Humores, Radiação Ionizante, Radioterapia, Casas de Repouso e Casas de Idosos com Responsabilidade Médica, Clínicas Médicas, Clínicas Especializadas, Consultórios Médicos e Consultórios e Atividades Complementares (Psicologia, Fisioterapia, Fonoaudiologia, Nutricionismo, Terapia Ocupacional, ....), Clínicas e Institutos de Fisioterapia com Responsabilidade Médica, Unidades Básicas de Saúde, Institutos e Clínicas de Beleza com Responsabilidade Médica, Instituto e Casas de Massagens Terapêuticas com Responsabilidade Médica e Congêneres, Comércio de Artigos Médicos, Hospitalares e Congêneres, Unidades Móveis de Atendimento Médico, Laboratório de Ótica, Empresas (Serviços) que prestam Atendimento de Enfermagem Domiciliar.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ÁREA DE ODONTOLOGIA</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Consultórios Odontológicos, Clínicas Odontológicas, Institutos de Odontorradiologia, Estabelecimentos de Ensino Odontológico, Unidades Móveis Odontológicas, Unidades Transportáveis Odontológicas, Prontos Socorros Odontológicos, Laboratórios de Prótese Dentaria, Casas de Comércio de Artigos Odontológicos, Unidades de Atendimento Odontológicos Domiciliar, Aparelhos de Raios X.</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ÁREA DE PRESTADORES DE SERVIÇO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Hotéis, Flat Hotéis, Pensões, Motéis, Hotéis Fazenda, Camping e Acampamentos, Clubes, Cinemas, Teatros, Estabelecimentos de Ensino, Creches, Asilos, Albergues, Salões de Festa, Salões de Beleza, Cabeleireiros, Barbeiros, Prestadores de Serviços de Esterilização, Institutos de Beleza, Pedicures, Podólogos, Calistas, Institutos de Tatuagem, Depilação, Manicure, Casas de Banho e Sauna, Escolas de Cabeleireiros, Acupuntura, Clínicas e Institutos de Fisioterapia sem Responsabilidade Médica, Lavanderias Públicas, Empresas Funerárias e Velórios, Cemitérios, Piscinas Públicas e Semi-Públicas, Casas de Repouso sem Responsabilidade Médica, Entidades de Abrigo e Proteção de Menores e Idosos, Estabelecimentos Esportivos sem Responsabilidade Médica (Academias de Ginástica e Cultura Física), Escolas de Natação, Casas de Massagens sem Responsabilidade Médica, Estabelecimentos que se destinam ao transporte de pacientes, Lavanderias e Tinturarias Industriai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ÁREA DE INDÚSTRIA E COMÉRCIO</w:t>
      </w:r>
    </w:p>
    <w:p>
      <w:pPr>
        <w:pStyle w:val="Normal"/>
        <w:jc w:val="center"/>
        <w:rPr>
          <w:rFonts w:ascii="Times New Roman" w:hAnsi="Times New Roman" w:cs="Times New Roman"/>
          <w:b/>
          <w:b/>
          <w:sz w:val="26"/>
        </w:rPr>
      </w:pPr>
      <w:r>
        <w:rPr>
          <w:rFonts w:cs="Times New Roman" w:ascii="Times New Roman" w:hAnsi="Times New Roman"/>
          <w:b/>
          <w:sz w:val="26"/>
        </w:rPr>
        <w:t>DE MEDICAMENTOS E CORRELAT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Indústria de Drogas, Medicamentos, Insumos Farmacêuticos, Correlatos, Cosméticos e Produtos de Higiene e Perfumes, Saneantes e Domissanitários, Distribuidoras com Fracionamento de Drogas, Medicamentos, Insumos Farmacêuticos, Cosméticos, Produtos de Higiene e Perfumes, Saneantes e Domissanitários, Aplicadoras de Produtos Saneantes Domissanitários, Dispensários, Postos de Medicamentos e Ervanárias, Distribuidora sem Fracionamento de Drogas, Medicamentos, Insumos Farmacêuticos, Correlatos, Cosméticos, Produtos de Higiene e Perfumes, Saneantes Domissanitários, Depósito Fechado de Drogas, Medicamentos, Insumos Farmacêuticos, Correlatos, Cosméticos, Perfumes, Produtos de Higiene, Saneantes e Domissanitários, Farmácias de Alopatas e Homeopatas, Comércio de Perfumes, Cosméticos e Congêneres, Comércio de Saneantes, Domissanitários e de Produtos de Limpeza, Empresas de Desratização, Descupinização e Desinsetização, Empresas de Limpeza de Caixa D’água, Limpa Fossa e de Transporte de Água Potável, Comércio de Produtos Químicos para Piscina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ÁREA DE MEDICINA VETERINÁRIA</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Clínicas, Hospitais, Maternidade e demais Serviços Veterinários, Pocilgas/Chiqueiros, Granjas de Criação, Haras, Gatis/Canis de Criação, Hipódromos, Hípicas, Pesqueiros, Ranários, Aquários, Parques Zoológicos, Parques e Circos, Feiras de Animais, Carrossel Vivo, Rodeios, Cinódromos, Comércio de Animais Vivos, Farmácias Veterinárias e Afins, Pet Shops, Salões de Banho e Tosa de Animais, Hotéis, Escolas e Pensão para Animais, Comércios de Produtos Agropecuários, Incluindo-se ainda quaisquer outros Estabelecimentos Veterinários onde existam Animais Vivos destinados ao Consumo, Ensino, Pesquisa, Lazer, ou qualquer outra utilização pelo homem e que possam constituir direta ou indiretamente riscos à saúde da comunidade, Ambulatório Veterinário, Consultório Veterinário, Aparelhos de Raios X, Feiras e Exposições sujeitas à Fiscalização da Vis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VISTORIAS ESPECIAI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Vistorias de Veículos Automotores, Tração Humana para transporte de Alimentos, Vistoria de Veículos para Transporte e Atendimento de Doentes, Vistoria de Veículos para Transporte de Cadáveres, Vistoria de Veículos para Transporte de Água Potável, Vistoria de Veículos para Transporte de Resíduos Sólidos, Vistoria Prévia, Vistoria de Veículo para Transporte de Medicamentos e Insumos, Vistoria de Veículo para Transporte de Domissanitári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8362" w:type="dxa"/>
        <w:jc w:val="left"/>
        <w:tblInd w:w="-75" w:type="dxa"/>
        <w:tblLayout w:type="fixed"/>
        <w:tblCellMar>
          <w:top w:w="0" w:type="dxa"/>
          <w:left w:w="70" w:type="dxa"/>
          <w:bottom w:w="0" w:type="dxa"/>
          <w:right w:w="70" w:type="dxa"/>
        </w:tblCellMar>
      </w:tblPr>
      <w:tblGrid>
        <w:gridCol w:w="7158"/>
        <w:gridCol w:w="1204"/>
      </w:tblGrid>
      <w:tr>
        <w:trPr>
          <w:trHeight w:val="41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ESTABELECIMENTOS / SERVIÇOS</w:t>
            </w:r>
          </w:p>
        </w:tc>
        <w:tc>
          <w:tcPr>
            <w:tcW w:w="12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ALOR EM</w:t>
            </w:r>
          </w:p>
          <w:p>
            <w:pPr>
              <w:pStyle w:val="Normal"/>
              <w:jc w:val="center"/>
              <w:rPr>
                <w:rFonts w:ascii="Times New Roman" w:hAnsi="Times New Roman" w:cs="Times New Roman"/>
                <w:sz w:val="26"/>
              </w:rPr>
            </w:pPr>
            <w:r>
              <w:rPr>
                <w:rFonts w:cs="Times New Roman" w:ascii="Times New Roman" w:hAnsi="Times New Roman"/>
                <w:b/>
                <w:sz w:val="26"/>
              </w:rPr>
              <w:t>REAL</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7"/>
              <w:jc w:val="left"/>
              <w:rPr>
                <w:rFonts w:ascii="Times New Roman" w:hAnsi="Times New Roman" w:cs="Times New Roman"/>
                <w:sz w:val="26"/>
              </w:rPr>
            </w:pPr>
            <w:r>
              <w:rPr>
                <w:rFonts w:cs="Times New Roman" w:ascii="Times New Roman" w:hAnsi="Times New Roman"/>
                <w:sz w:val="26"/>
              </w:rPr>
              <w:t>Área de Alimentos, Saneamentos e Meio Ambiente</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I. Indústria de Alimentos em Geral, Aditivos, Embalagens, Tintas e Vernizes que entram em contato com Alimento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329,3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II. 1ª Categoria de Alimento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216,00</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jc w:val="left"/>
              <w:rPr>
                <w:rFonts w:ascii="Times New Roman" w:hAnsi="Times New Roman" w:cs="Times New Roman"/>
                <w:sz w:val="26"/>
              </w:rPr>
            </w:pPr>
            <w:r>
              <w:rPr>
                <w:rFonts w:cs="Times New Roman" w:ascii="Times New Roman" w:hAnsi="Times New Roman"/>
                <w:sz w:val="26"/>
              </w:rPr>
              <w:t>Supermercados</w:t>
            </w:r>
          </w:p>
        </w:tc>
        <w:tc>
          <w:tcPr>
            <w:tcW w:w="12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e 300 m²  até 400 m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9,61</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 401 m² à 1000 m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212,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 1001 m² à 5000 m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329,3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Acima de 5000m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459,3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III. 2ª Categoria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48,9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IV. 3ª Categoria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 4ª Categoria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8,8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I. 5ª Categoria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49,32</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II. Vistoria de Veículos Automotores para Transporte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III. Vistoria de Veículos Tração Humana para Transporte de Ali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61</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IX. Parques de Diversões Pública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rPr>
                <w:rFonts w:ascii="Times New Roman" w:hAnsi="Times New Roman" w:cs="Times New Roman"/>
                <w:sz w:val="26"/>
              </w:rPr>
            </w:pPr>
            <w:r>
              <w:rPr>
                <w:rFonts w:cs="Times New Roman" w:ascii="Times New Roman" w:hAnsi="Times New Roman"/>
                <w:sz w:val="26"/>
              </w:rPr>
              <w:t>Área de Serviços de Saúde</w:t>
            </w:r>
          </w:p>
        </w:tc>
        <w:tc>
          <w:tcPr>
            <w:tcW w:w="1204" w:type="dxa"/>
            <w:tcBorders>
              <w:top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 Estabelecimentos de Assistência Médico-Hospitar</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té 50 (cinqüenta) Lei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216,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 51 (cinqüenta e um) à 250 (duzentos e cinqüenta) Lei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329,3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cima de 250 (duzentos e cinqüenta) Lei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372,4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I. Estabelecimentos de Assistência Médico Ambulatorial e/ou de Urgência, Laboratórios de Análises Clínicas, Patologia Clínica, Hematologia Clínicas, Anatomia Patológica, Citologia, Líquido Céfalo-Raquidiano e Congêne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II. Serviços e/ou Institutos de Hemoterapia, Unidades de Nefrologia (Hemodiálise, Diálise Peritonial, Ambulatorial Contínua, Diálise Peritonial Intermitente e Congêne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9,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III. Bancos de Sangue, Bancos de Olhos, de Órgãos, de Leite e outros Humo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38,3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IV. Estabelecimentos de Comércio de Artigos Médico-Hospitalares , Casas de Ópticas e Ópt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V. Consultórios Médicos, Consultórios de Atividades Complementares (Psicologia, Fisioterapia, Fonoaudiologia, Terapia Ocupacional, Ortóptica . . . ), Laboratório de Ótic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VI. Radioterapia, Instituto de Ultra-sonografia, Institutos ou Clínicas de Fisioterapia e de Ortopedia, Clínicas Méd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9,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VII. Institutos e Clínicas de Beleza com Responsabilidade Médica, Institutos e Casas de Massagens Terapêuticas com Responsabilidade Médica e Congêneres, Agencias Transfusionai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VIII. Postos de Coleta, Postos de Coletas de Sangue, Postos de Coleta de Laboratórios de Análises Clínicas, Patologia Clínica, Hematologia Clínica, Anatomia Patológica, Citologia, Líquido Céfalo-Raquidiano e Congêne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IX. Casas de Repousos e Casas de Idosos com Responsabilidade Médica, Estabelecimentos que se destinam a prática de esporte com Responsabilidade Médica, Clínicas Sob Responsabilidade Médica com Serviços de Hotelar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 Unidades Móveis para Atendimento Médico</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XI. Empresas (serviços) que prestam atendimentos de Enfermagem Domiciliar </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II. Equipamentos de Radiologia Médica</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ind w:right="-1204" w:hanging="0"/>
              <w:rPr>
                <w:rFonts w:ascii="Times New Roman" w:hAnsi="Times New Roman" w:cs="Times New Roman"/>
                <w:sz w:val="26"/>
              </w:rPr>
            </w:pPr>
            <w:r>
              <w:rPr>
                <w:rFonts w:cs="Times New Roman" w:ascii="Times New Roman" w:hAnsi="Times New Roman"/>
                <w:sz w:val="26"/>
              </w:rPr>
              <w:t xml:space="preserve">Área de Odontologia </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III. Estabelecimentos de Comércio de Artigos Odontológic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IV. Consultórios Odontológic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9,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V. Instituto de Odonto-Radiologia, Clínicas Odontológicas, Estabelecimento de Ensino Odontológico, Pronto Socorros Odontológic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9,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sz w:val="26"/>
              </w:rPr>
              <w:t>XXVI. Equipamento de Radiologia Odontológ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VII. Unidades Móveis para Atendimento Odontológic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9,1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VIII. Unidades Transportáveis Odontológicas, Unidades de Atendimento Odontológico Domiciliar</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IX. Laboratórios de Prótese Odontológica</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9,15</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rPr>
                <w:rFonts w:ascii="Times New Roman" w:hAnsi="Times New Roman" w:cs="Times New Roman"/>
                <w:sz w:val="26"/>
              </w:rPr>
            </w:pPr>
            <w:r>
              <w:rPr>
                <w:rFonts w:cs="Times New Roman" w:ascii="Times New Roman" w:hAnsi="Times New Roman"/>
                <w:sz w:val="26"/>
              </w:rPr>
              <w:t>Área de Prestadores de Serviços</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 Salões de Cabeleireiro – Barbeiros – Podólogos – Calistas – Depilações e Manicure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49,35</w:t>
            </w:r>
          </w:p>
        </w:tc>
      </w:tr>
      <w:tr>
        <w:trPr>
          <w:trHeight w:val="255" w:hRule="atLeast"/>
        </w:trPr>
        <w:tc>
          <w:tcPr>
            <w:tcW w:w="7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I . Hotéis e Flat Hotéis</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adrão A (4 e 5 estre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216,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adrão B (2 ou 3 estre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adrão C (1 estre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II. Hotéis Fazenda</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III. Motéis</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té 30 (trinta) Aparta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27,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cima de 30 (trinta) Aparta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9,61</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IV. Pensões sem Restaura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ensões com Restaura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V. Camping / Acampa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VI. Exploração de Serviço de Alimentação em Feiras, Exposições e Ev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21,31</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VII. Clínicas de Repouso, Asilos, Creches, Abrigos, Entidades de Abrigos e Proteção para Menores e Idosos, Estabelecimentos de Ensino em Geral, Tatuador, Instituto de Fisioterapia sem Responsabilidade Medica, Acupuntura, Lavanderia de Uso Público e Escola para Cabeleireir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VIII. Casas de Banho e Sauna, Academias de Ginástica, Cultura Física e Natação, Clubes, Salões de Festas, Piscinas Públicas e Semi-Públicas, Estabelecimentos Esportivos sem Responsabilidade Médica, Institutos e Casas de Massagens sem Responsabilidade Méd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XXIX. Empresas Funerárias, Velórios e Cemitérios Particula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 Prestadores de Serviços de Esterilização, Lavanderias Industriai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I. Vistoria de Veículos para Transporte e Atendimento de Doentes</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rPr>
            </w:pPr>
            <w:r>
              <w:rPr>
                <w:rFonts w:cs="Times New Roman" w:ascii="Times New Roman" w:hAnsi="Times New Roman"/>
                <w:sz w:val="26"/>
              </w:rPr>
              <w:t>Ambulância de Transporte(sem risco a v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rPr>
            </w:pPr>
            <w:r>
              <w:rPr>
                <w:rFonts w:cs="Times New Roman" w:ascii="Times New Roman" w:hAnsi="Times New Roman"/>
                <w:sz w:val="26"/>
              </w:rPr>
              <w:t>Ambulância de Suporte Básico(pré-hospital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rPr>
            </w:pPr>
            <w:r>
              <w:rPr>
                <w:rFonts w:cs="Times New Roman" w:ascii="Times New Roman" w:hAnsi="Times New Roman"/>
                <w:sz w:val="26"/>
              </w:rPr>
              <w:t>Ambulância de Suporte Avançado – U.T.I. – Resg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II. Vistoria de Veículos para Transporte de Cadávere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rPr>
                <w:rFonts w:ascii="Times New Roman" w:hAnsi="Times New Roman" w:cs="Times New Roman"/>
                <w:sz w:val="26"/>
              </w:rPr>
            </w:pPr>
            <w:r>
              <w:rPr>
                <w:rFonts w:cs="Times New Roman" w:ascii="Times New Roman" w:hAnsi="Times New Roman"/>
                <w:sz w:val="26"/>
              </w:rPr>
              <w:t>Área de Indústria e Comércio de Medicamentos e Correlatos</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III. Drogarias, Farmácias Alopatas e Homeopatas  sem manipulação, Postos de Dispensação, Distribuidoras sem fracionamento de Drogas, Medicamentos, Insumos Farmacêuticos, Cosméticos, Produtos de Higiene e Perfumes, Saneantes e Domissanitários, Depósito e Comércio de Drogas, Medicamentos, Insumos Farmacêuticos, Cosméticos, Produtos de Higiene e Perfumes, Saneantes e Domissanitários, Ervanári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37,6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IV. Farmácias Alopatas e Homeopatas com manipulação, Distribuidoras com fracionamento de Drogas, Medicamentos, Insumos Farmacêuticos, Cosméticos, Produtos de Higiene e Perfumes, Saneantes e Domissanitári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79,61</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V. Indústria de Drogas, Medicamentos, Insumos Farmacêuticos, Correlatos, Cosméticos, Produtos de Higiene e Perfumes, Saneantes e Domissanitári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329,3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LVI. Empresas Aplicadoras de Produtos para Desratização, Descupinização e Desinsetização, Empresas de Limpeza de Caixa D’água, Limpa Fossa e de Transporte de Água Potável, Comércio de Produtos Químicos para Piscin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XLVII. </w:t>
            </w:r>
            <w:r>
              <w:rPr>
                <w:rFonts w:cs="Times New Roman" w:ascii="Times New Roman" w:hAnsi="Times New Roman"/>
                <w:b/>
                <w:sz w:val="26"/>
              </w:rPr>
              <w:t>Rubrica de Livr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6"/>
              </w:rPr>
            </w:pPr>
            <w:r>
              <w:rPr>
                <w:rFonts w:cs="Times New Roman" w:ascii="Times New Roman" w:hAnsi="Times New Roman"/>
                <w:sz w:val="26"/>
              </w:rPr>
              <w:t>Até 100(cem) folh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0,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6"/>
              </w:rPr>
            </w:pPr>
            <w:r>
              <w:rPr>
                <w:rFonts w:cs="Times New Roman" w:ascii="Times New Roman" w:hAnsi="Times New Roman"/>
                <w:sz w:val="26"/>
              </w:rPr>
              <w:t>Acima de 200 (duzentas) folh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5,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VIII. Vistoria de Veículo para Transporte de Medica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LIX. Vistoria de veículo para Transporte de Domissanitários</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rPr>
                <w:rFonts w:ascii="Times New Roman" w:hAnsi="Times New Roman" w:cs="Times New Roman"/>
                <w:sz w:val="26"/>
              </w:rPr>
            </w:pPr>
            <w:r>
              <w:rPr>
                <w:rFonts w:cs="Times New Roman" w:ascii="Times New Roman" w:hAnsi="Times New Roman"/>
                <w:sz w:val="26"/>
              </w:rPr>
              <w:t>Área de Medicina Veterinária</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 Farmácias Veterinári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sz w:val="26"/>
              </w:rPr>
              <w:t>LI. Hipódromos, Cinódromos, Híp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II. Pesqueiros, Ranários, Aquários, Parque Zoológico, Carrossel Vivo, Rodeio, Comércio de Animais Viv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LIII Granjas de criação de Aves, Coelhos, Suínos, Bovinos e Afins, Canil de Criação, Gatil de Criaçã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IV. Pet Shops, Salões de Banho e Tosa de Animais, Escolas de Adestramento de cães, Pensões para Cães, Hotéis para Animais, Comércio de Produtos Agropecuários, Biotério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V. Hospitais Veterinários, Clínicas Veterinárias, Maternidades Veterinárias, Laboratórios Veterinári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12,69</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VI. Ambulatório Veterinário, Consultório Veterinário e Serviços Veterinários, Pocilgas e Chiqueir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VII. Equipamentos de Radiologia Médico-Veteriná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VIII. Feiras e Exposições sujeitas à Fiscalização da Área de Medicina Veterinária</w:t>
            </w:r>
          </w:p>
        </w:tc>
        <w:tc>
          <w:tcPr>
            <w:tcW w:w="1204"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63,84</w:t>
            </w:r>
          </w:p>
        </w:tc>
      </w:tr>
      <w:tr>
        <w:trPr>
          <w:trHeight w:val="255" w:hRule="atLeast"/>
        </w:trPr>
        <w:tc>
          <w:tcPr>
            <w:tcW w:w="7158" w:type="dxa"/>
            <w:tcBorders>
              <w:top w:val="single" w:sz="4" w:space="0" w:color="000000"/>
              <w:left w:val="single" w:sz="4" w:space="0" w:color="000000"/>
              <w:bottom w:val="single" w:sz="4" w:space="0" w:color="000000"/>
            </w:tcBorders>
          </w:tcPr>
          <w:p>
            <w:pPr>
              <w:pStyle w:val="Heading8"/>
              <w:rPr>
                <w:rFonts w:ascii="Times New Roman" w:hAnsi="Times New Roman" w:cs="Times New Roman"/>
                <w:sz w:val="26"/>
              </w:rPr>
            </w:pPr>
            <w:r>
              <w:rPr>
                <w:rFonts w:cs="Times New Roman" w:ascii="Times New Roman" w:hAnsi="Times New Roman"/>
                <w:sz w:val="26"/>
              </w:rPr>
              <w:t>Geral</w:t>
            </w:r>
          </w:p>
        </w:tc>
        <w:tc>
          <w:tcPr>
            <w:tcW w:w="1204" w:type="dxa"/>
            <w:tcBorders>
              <w:top w:val="single" w:sz="4" w:space="0" w:color="000000"/>
              <w:bottom w:val="single" w:sz="4" w:space="0" w:color="000000"/>
              <w:right w:val="single" w:sz="4" w:space="0" w:color="000000"/>
            </w:tcBorders>
            <w:vAlign w:val="center"/>
          </w:tcPr>
          <w:p>
            <w:pPr>
              <w:pStyle w:val="Normal"/>
              <w:snapToGrid w:val="false"/>
              <w:ind w:right="142" w:hanging="0"/>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IX. Termos de Responsabilidade Técn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10,0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X. Demais Estabelecimentos não Especificados, sujeitos á Fiscaliz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imes New Roman" w:hAnsi="Times New Roman" w:cs="Times New Roman"/>
                <w:sz w:val="26"/>
              </w:rPr>
            </w:pPr>
            <w:r>
              <w:rPr>
                <w:rFonts w:cs="Times New Roman" w:ascii="Times New Roman" w:hAnsi="Times New Roman"/>
                <w:sz w:val="26"/>
              </w:rPr>
              <w:t>98,13</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2124" w:firstLine="3"/>
        <w:rPr>
          <w:rFonts w:ascii="Times New Roman" w:hAnsi="Times New Roman" w:cs="Times New Roman"/>
          <w:sz w:val="26"/>
        </w:rPr>
      </w:pPr>
      <w:r>
        <w:rPr>
          <w:rFonts w:cs="Times New Roman" w:ascii="Times New Roman" w:hAnsi="Times New Roman"/>
          <w:sz w:val="26"/>
        </w:rPr>
        <w:t>Prefeitura Municipal de Jahu, em 11 de dezembro de 2.001.</w:t>
      </w:r>
    </w:p>
    <w:p>
      <w:pPr>
        <w:pStyle w:val="Normal"/>
        <w:ind w:left="2124" w:firstLine="3"/>
        <w:rPr>
          <w:rFonts w:ascii="Times New Roman" w:hAnsi="Times New Roman" w:cs="Times New Roman"/>
          <w:sz w:val="26"/>
        </w:rPr>
      </w:pPr>
      <w:r>
        <w:rPr>
          <w:rFonts w:cs="Times New Roman" w:ascii="Times New Roman" w:hAnsi="Times New Roman"/>
          <w:sz w:val="26"/>
        </w:rPr>
      </w:r>
    </w:p>
    <w:p>
      <w:pPr>
        <w:pStyle w:val="Normal"/>
        <w:ind w:left="2124" w:firstLine="3"/>
        <w:rPr>
          <w:rFonts w:ascii="Times New Roman" w:hAnsi="Times New Roman" w:cs="Times New Roman"/>
          <w:sz w:val="26"/>
        </w:rPr>
      </w:pPr>
      <w:r>
        <w:rPr>
          <w:rFonts w:cs="Times New Roman" w:ascii="Times New Roman" w:hAnsi="Times New Roman"/>
          <w:sz w:val="26"/>
        </w:rPr>
        <w:t>JOÃO SANZOVO NETO,</w:t>
      </w:r>
    </w:p>
    <w:p>
      <w:pPr>
        <w:pStyle w:val="Normal"/>
        <w:ind w:left="2124" w:firstLine="3"/>
        <w:rPr>
          <w:rFonts w:ascii="Times New Roman" w:hAnsi="Times New Roman" w:cs="Times New Roman"/>
          <w:sz w:val="26"/>
        </w:rPr>
      </w:pPr>
      <w:r>
        <w:rPr>
          <w:rFonts w:cs="Times New Roman" w:ascii="Times New Roman" w:hAnsi="Times New Roman"/>
          <w:sz w:val="26"/>
        </w:rPr>
        <w:t>Prefeito Municipal.</w:t>
      </w:r>
    </w:p>
    <w:sectPr>
      <w:headerReference w:type="default" r:id="rId2"/>
      <w:headerReference w:type="first" r:id="rId3"/>
      <w:type w:val="nextPage"/>
      <w:pgSz w:w="11906" w:h="16838"/>
      <w:pgMar w:left="2268"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2829" w:firstLine="2127"/>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ind w:left="2835" w:hanging="0"/>
      <w:outlineLvl w:val="8"/>
    </w:pPr>
    <w:rPr>
      <w:rFonts w:ascii="Times New Roman" w:hAnsi="Times New Roman" w:cs="Times New Roman"/>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5670"/>
      <w:jc w:val="right"/>
    </w:pPr>
    <w:rPr/>
  </w:style>
  <w:style w:type="paragraph" w:styleId="Recuodecorpodetexto2">
    <w:name w:val="Recuo de corpo de texto 2"/>
    <w:basedOn w:val="Normal"/>
    <w:qFormat/>
    <w:pPr>
      <w:spacing w:lineRule="auto" w:line="360"/>
      <w:ind w:left="4366" w:hanging="0"/>
    </w:pPr>
    <w:rPr/>
  </w:style>
  <w:style w:type="paragraph" w:styleId="Recuodecorpodetexto3">
    <w:name w:val="Recuo de corpo de texto 3"/>
    <w:basedOn w:val="Normal"/>
    <w:qFormat/>
    <w:pPr>
      <w:spacing w:lineRule="auto" w:line="360"/>
      <w:ind w:left="2835" w:hanging="0"/>
    </w:pPr>
    <w:rPr>
      <w:rFonts w:ascii="Times New Roman" w:hAnsi="Times New Roman" w:cs="Times New Roman"/>
      <w:sz w:val="24"/>
    </w:rPr>
  </w:style>
  <w:style w:type="paragraph" w:styleId="Corpodetexto2">
    <w:name w:val="Corpo de texto 2"/>
    <w:basedOn w:val="Normal"/>
    <w:qFormat/>
    <w:pPr>
      <w:spacing w:before="120" w:after="0"/>
    </w:pPr>
    <w:rPr>
      <w:rFonts w:ascii="Times New Roman" w:hAnsi="Times New Roman" w:cs="Times New Roman"/>
      <w:sz w:val="24"/>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3:00Z</dcterms:created>
  <dc:creator>Uilde Alessandro Gagleazzi</dc:creator>
  <dc:description/>
  <dc:language>en-US</dc:language>
  <cp:lastModifiedBy>Assitec</cp:lastModifiedBy>
  <cp:lastPrinted>2001-11-30T09:32:00Z</cp:lastPrinted>
  <dcterms:modified xsi:type="dcterms:W3CDTF">2001-12-13T17:35:00Z</dcterms:modified>
  <cp:revision>3</cp:revision>
  <dc:subject>Vigilância Sanitária</dc:subject>
  <dc:title>Lei Complementar n 168 de 11/12/2001</dc:title>
</cp:coreProperties>
</file>