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ú,........de....................de 20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 S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. Ademir Bas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ente do Departamento de Vigilância Sanit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Ú -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Nome:...................................................................................................., responsável técnico............................................,CPF/CNPJ:............................................,com consultório situado na rua ......................................., bairro,..................................., cidade,..........................,CEP,........................................, telefone:............................, vem solicitar à V.S.ª, a inclusão deste estabelecimento acima junto ao Cadastro Nacional de Estabelecimentos de Saúde – CNES.</w:t>
      </w:r>
    </w:p>
    <w:p>
      <w:pPr>
        <w:pStyle w:val="Corpodetexto2"/>
        <w:rPr/>
      </w:pPr>
      <w:r>
        <w:rPr/>
        <w:t>Segue anexo, cópia da Licença de Funcionamento e CPF/CNPJ (emitido recentemente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  <w:t>Assinatura do requerente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ntrada do pedido junto ao Protocolo da Prefei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spacing w:lineRule="exact" w:line="36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51:00Z</dcterms:created>
  <dc:creator/>
  <dc:description/>
  <dc:language>en-US</dc:language>
  <cp:lastModifiedBy>wm15visa</cp:lastModifiedBy>
  <cp:lastPrinted>2006-05-04T08:39:00Z</cp:lastPrinted>
  <dcterms:modified xsi:type="dcterms:W3CDTF">2009-03-19T13:26:00Z</dcterms:modified>
  <cp:revision>8</cp:revision>
  <dc:subject/>
  <dc:title>Jaú,</dc:title>
</cp:coreProperties>
</file>