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LANILHA DE RESÍDUOS DE SERVIÇOS DE SAÚDE INCINERADO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en-US"/>
        </w:rPr>
      </w:pPr>
      <w:r>
        <w:rPr>
          <w:rFonts w:cs="Garamond" w:ascii="Garamond" w:hAnsi="Garamond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0325</wp:posOffset>
                </wp:positionV>
                <wp:extent cx="9620250" cy="615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6155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RAZÃO SOCIAL: ____________________________________       Nº DA LICENÇA DE FUNCIONAMENTO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 xml:space="preserve">EXERCÍCIO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____     PERIODICIDADE TRIMESTRAL:  1º (   )   2º  (   )   3º (   )   4º 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6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148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6237"/>
                              <w:gridCol w:w="2268"/>
                              <w:gridCol w:w="278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TIPO DO RESÍDU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QUANTIDADE</w:t>
                                    <w:b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RESPONSÁVEL TÉCNICO OU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de ___ a _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A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de ___ a _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A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de ___ a _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A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de ___ a _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A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de ___ a ___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  <w:t>A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 xml:space="preserve">________________________________________                                 Referente ao mês _______________ de </w:t>
                            </w:r>
                            <w:r>
                              <w:rPr>
                                <w:b/>
                                <w:sz w:val="26"/>
                              </w:rPr>
                              <w:t>200</w:t>
                            </w:r>
                            <w:r>
                              <w:rPr/>
                              <w:t>____ .</w:t>
                              <w:br/>
                              <w:t xml:space="preserve">                Assinatura do Responsável Té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.5pt;height:484.65pt;mso-wrap-distance-left:9.05pt;mso-wrap-distance-right:9.05pt;mso-wrap-distance-top:0pt;mso-wrap-distance-bottom:0pt;margin-top:4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</w:rPr>
                        <w:t>RAZÃO SOCIAL: ____________________________________       Nº DA LICENÇA DE FUNCIONAMENTO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 xml:space="preserve">EXERCÍCIO 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200</w:t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>____     PERIODICIDADE TRIMESTRAL:  1º (   )   2º  (   )   3º (   )   4º (   )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6"/>
                        </w:rPr>
                        <w:t xml:space="preserve">   </w:t>
                      </w:r>
                    </w:p>
                    <w:tbl>
                      <w:tblPr>
                        <w:tblW w:w="148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843"/>
                        <w:gridCol w:w="6237"/>
                        <w:gridCol w:w="2268"/>
                        <w:gridCol w:w="278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TIPO DO RESÍDU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QUANTIDADE</w:t>
                              <w:br/>
                              <w:t>(Kg)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RESPONSÁVEL TÉCNICO OU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de ___ a _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A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de ___ a _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A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de ___ a _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A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de ___ a _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A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de ___ a ___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A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 xml:space="preserve">________________________________________                                 Referente ao mês _______________ de </w:t>
                      </w:r>
                      <w:r>
                        <w:rPr>
                          <w:b/>
                          <w:sz w:val="26"/>
                        </w:rPr>
                        <w:t>200</w:t>
                      </w:r>
                      <w:r>
                        <w:rPr/>
                        <w:t>____ .</w:t>
                        <w:br/>
                        <w:t xml:space="preserve">                Assinatura do Responsável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59:00Z</dcterms:created>
  <dc:creator>PREFEITURA MUNICIPAL DE JAU</dc:creator>
  <dc:description/>
  <dc:language>en-US</dc:language>
  <cp:lastModifiedBy>*</cp:lastModifiedBy>
  <cp:lastPrinted>2004-02-05T16:37:00Z</cp:lastPrinted>
  <dcterms:modified xsi:type="dcterms:W3CDTF">2006-08-18T12:59:00Z</dcterms:modified>
  <cp:revision>2</cp:revision>
  <dc:subject/>
  <dc:title>PLANILHA DE RESÍDUOS DE SERVIÇOS DE SAÚDE INCINERADOS</dc:title>
</cp:coreProperties>
</file>