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JAH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042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9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042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-10160</wp:posOffset>
                </wp:positionV>
                <wp:extent cx="953135" cy="696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622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85pt;mso-wrap-distance-left:9.05pt;mso-wrap-distance-right:9.05pt;mso-wrap-distance-top:0pt;mso-wrap-distance-bottom:0pt;margin-top:-0.8pt;mso-position-vertical-relative:text;margin-left:37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622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ARIA DE ECONOMIA E FINANÇA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PARTAMENTO DE FISCALIZAÇÃO TRIBUTÁR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lbertus Extra Bold;Segoe UI" w:hAnsi="Albertus Extra Bold;Segoe UI" w:cs="Arial"/>
        </w:rPr>
      </w:pPr>
      <w:r>
        <w:rPr>
          <w:rFonts w:cs="Arial" w:ascii="Albertus Extra Bold;Segoe UI" w:hAnsi="Albertus Extra Bold;Segoe UI"/>
        </w:rPr>
        <w:t>CREDENCIAMENTO DE ESTABELECIMENTO GRÁF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nos Artigos 39 a 41, do Decreto nº 5.900, de 06/08/09, vimos através do presente solicitar de V. Sª., o credenciamento do estabelecimento gráfico e a autorização para impressão de documentos fiscais da emp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) Razão Soci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Fantas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     Insc. Municip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     Insc. Estadu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Endereç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  Nº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men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     Bairr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     Est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     Ce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sz w:val="26"/>
          <w:szCs w:val="26"/>
        </w:rPr>
        <w:t>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rFonts w:cs="Arial" w:ascii="Arial" w:hAnsi="Arial"/>
        </w:rPr>
        <w:t xml:space="preserve">     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@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) Declaramos ainda, que o(s) representante(s) legal(is) autorizado(s) para representar o estabelecimento gráfico junto a este órgão é(são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- Nom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.: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- Nom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.: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-) Anexo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artão CNPJ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lvará de Funcionamento (do município sede)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ntrato Social (última alteração) ou outro ato constitutivo;</w:t>
      </w:r>
    </w:p>
    <w:p>
      <w:pPr>
        <w:pStyle w:val="Normal"/>
        <w:rPr/>
      </w:pPr>
      <w:r>
        <w:rPr>
          <w:rFonts w:cs="Arial" w:ascii="Arial" w:hAnsi="Arial"/>
          <w:i/>
        </w:rPr>
        <w:t>- Certidão Negativa de Débitos (do município sede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Sem mais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P.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Jahu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.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firstLine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10:00Z</dcterms:created>
  <dc:creator>receita4</dc:creator>
  <dc:description/>
  <cp:keywords/>
  <dc:language>en-US</dc:language>
  <cp:lastModifiedBy>pmj</cp:lastModifiedBy>
  <cp:lastPrinted>2009-11-06T10:51:00Z</cp:lastPrinted>
  <dcterms:modified xsi:type="dcterms:W3CDTF">2009-11-06T15:10:00Z</dcterms:modified>
  <cp:revision>2</cp:revision>
  <dc:subject/>
  <dc:title>PREFEITURA MUNICIPAL DE JAHU</dc:title>
</cp:coreProperties>
</file>