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nº 1.087/PG/2012 – ORGÃO: PREFEITURA MUNICIPAL DE JAHU – MODALIDADE – PREGÃO PRESENCIAL Nº 024/2012 – OBJETO: REGISTRO DE PREÇOS PARA A EVENTUAL AQUISIÇÃO DE MATERIAIS E EQUIPAMENTOS DE ENFERMAGEM PARA A SECRETARIA MUNICIPAL DA SAÚDE – REFERENTE AOS LOTES 24 E 25, conforme Edital e Anexos – ENCERRAMENTO: 21 de dezembro de 2.012, às 09h00min. Edital disponível a partir do dia 10 de dezembro de 2.012, no Departamento de Licitações e Compras da Prefeitura Municipal de Jahu, situado a Rua Paissandú, n.° 444, Centro, Jahu – SP – INFORMAÇÕES: Fone (14) 3602-1805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7 de dezem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1:00Z</dcterms:created>
  <dc:creator>Prefeitura Municipal de Jau</dc:creator>
  <dc:description/>
  <cp:keywords/>
  <dc:language>en-US</dc:language>
  <cp:lastModifiedBy>cesar</cp:lastModifiedBy>
  <cp:lastPrinted>2011-01-26T15:29:00Z</cp:lastPrinted>
  <dcterms:modified xsi:type="dcterms:W3CDTF">2012-12-07T12:27:00Z</dcterms:modified>
  <cp:revision>3</cp:revision>
  <dc:subject/>
  <dc:title>PREFEITURA MUNICIPAL DE JAHU</dc:title>
</cp:coreProperties>
</file>