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s nº 4522, 4441, 4475/PG/2012 – ORGÃO: PREFEITURA MUNICIPAL DE JAHU – MODALIDADE – PREGÃO PRESENCIAL Nº 047/2012 – OBJETO: CONTRATAÇÃO  DE INSTITUIÇÃO  FINANCEIRA  DESTINADA A EXPLORAR A TITULO PRECARIO E ONEROSO, A PRESTAÇÃO DE SERVIÇOS  DE SERVIÇOS DE PROCESSAMENTO   DA FOLHA   DE PAGAMENTO POR MEIO DE LANÇAMENTOS DE CREDITO EM CONTA SALARIO E OU CONTA CORRENTE DOS SERVIDORES MUNICIPAIS, IPMJ E SAEM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 torna público aos licitantes, e a quem mais possa interessar, que o edital acima mencionado foi suspenso por tempo indeterminado para retificação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7 de nov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2:00Z</dcterms:created>
  <dc:creator>Prefeitura Municipal de Jau</dc:creator>
  <dc:description/>
  <cp:keywords/>
  <dc:language>en-US</dc:language>
  <cp:lastModifiedBy>cesar</cp:lastModifiedBy>
  <cp:lastPrinted>2012-03-27T09:22:00Z</cp:lastPrinted>
  <dcterms:modified xsi:type="dcterms:W3CDTF">2012-11-07T19:23:00Z</dcterms:modified>
  <cp:revision>28</cp:revision>
  <dc:subject/>
  <dc:title>PREFEITURA MUNICIPAL DE JAHU</dc:title>
</cp:coreProperties>
</file>