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– REPUBLICAÇÃO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LICITAÇÃO: Processos nº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4522/12PG, 4441/12PG e 4475/12PG – ORGÃO: Prefeitura Municipal de Jahu MODALIDADE – PREGÃO PRESENCIAL Nº 049/2012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CONTRATAÇÃO DE INSTITUIÇÃO FINANCEIRA DESTINADA A EXPLORAR A TITULO PRECÁRIO E ONEROSO, A PRESTAÇÃO DE SERVIÇOS DE PROCESSAMENTO DE FOLHA DE PAGAMENTO POR MEIO DE LANÇAMENTOS DE CRÉDITO EM  “CONTA SALÁRIO” OU CONTA CORRENTE” DOS SERVIDORES PUBLICOS MUNICIPAIS, I.P.M.J e SAEMJA, conforme  edital e Anexos.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EFEITURA MUNICIPAL DE JAHU, vem por meio deste comunicar a todos os interessados , que após modificações  ocorridas no edital  acima mencionado foi determinada nova data a sabe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NCERRAMENTO: 20 de dezembro de 2.012, às 09h00min. Edital disponível a partir de 10 de dezembro de 2012 no Departamento de Licitações e Compras da Prefeitura Municipal de Jahu, situado a Rua Paissandu, n.° 444, Centro, Jaú/SP mediante a entrega de mídia eletrônica pelo interessado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au.sp.gov.br</w:t>
        </w:r>
      </w:hyperlink>
      <w:r>
        <w:rPr>
          <w:rFonts w:cs="Arial" w:ascii="Arial" w:hAnsi="Arial"/>
          <w:sz w:val="24"/>
          <w:szCs w:val="24"/>
        </w:rPr>
        <w:t>, link licitaçõ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NFORMAÇÕES: Fone / Fax: (14) 3602-1719, das 8:00 às 17:00 horas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07 de dezembro de 2012.</w:t>
      </w:r>
    </w:p>
    <w:p>
      <w:pPr>
        <w:pStyle w:val="TextBodyIndent"/>
        <w:ind w:right="420" w:hanging="0"/>
        <w:rPr/>
      </w:pPr>
      <w:r>
        <w:rPr>
          <w:rFonts w:cs="Arial"/>
          <w:b/>
          <w:szCs w:val="24"/>
        </w:rPr>
        <w:t xml:space="preserve">OSVALDO FRANCESCHI JUNIOR. 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>PREFEITO MUNICIPAL DE JAHU</w:t>
      </w:r>
      <w:r>
        <w:rPr>
          <w:rFonts w:cs="Arial"/>
          <w:b/>
          <w:i/>
          <w:szCs w:val="24"/>
        </w:rPr>
        <w:t>.</w:t>
      </w:r>
    </w:p>
    <w:p>
      <w:pPr>
        <w:pStyle w:val="TextBodyIndent"/>
        <w:ind w:right="42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9:00Z</dcterms:created>
  <dc:creator>Prefeitura Municipal de Jau</dc:creator>
  <dc:description/>
  <cp:keywords/>
  <dc:language>en-US</dc:language>
  <cp:lastModifiedBy>cesar</cp:lastModifiedBy>
  <cp:lastPrinted>2012-12-07T14:35:00Z</cp:lastPrinted>
  <dcterms:modified xsi:type="dcterms:W3CDTF">2012-12-07T17:41:00Z</dcterms:modified>
  <cp:revision>3</cp:revision>
  <dc:subject/>
  <dc:title>PREFEITURA MUNICIPAL DE JAHU</dc:title>
</cp:coreProperties>
</file>