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-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s nºs 089/13PG, 90/13PG e 91/13PG – ORGÃO: Prefeitura Municipal de Jahu MODALIDADE – PREGÃO PRESENCIAL Nº 006/2013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INSTITUIÇÃO FINANCEIRA DESTINADA A EXPLORAR A TITULO PRECÁRIO E ONEROSO, A PRESTAÇÃO DE SERVIÇOS DE PROCESSAMENTO DE FOLHA DE PAGAMENTO POR MEIO DE LANÇAMENTOS DE CRÉDITO EM  “CONTA SALÁRIO” OU CONTA CORRENTE” DOS SERVIDORES PUBLICOS MUNICIPAIS, I.P.M.J e SAEMJA, conforme  edital e Anexos I,II,III,IV,V,VI e VII.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12 de junho de 2013 ás 9:00 horas, o Edital e seus anexos   estarão disponíveis gratuitamente a partir do dia 24 de maio de 2.013, no Departamento de Licitações e Compras da Prefeitura Municipal de Jahu, situado a Rua Paissandu, n.° 444, Centro, Jaú/SP por mídia eletrônica, mediante  o fornecimento pelo interessado de  um cd novo de primeiro uso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>, link licitaçõe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NFORMAÇÕES: Fone / Fax: (14) 3602-1719 e 3602 1805  das 8:00 às 17:00 horas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3 de maio  de 2013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LUIS VICENTE  FEDERICI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SECRETÁRIO DE ECONOMIA E FINANÇAS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4:00Z</dcterms:created>
  <dc:creator>Prefeitura Municipal de Jau</dc:creator>
  <dc:description/>
  <cp:keywords/>
  <dc:language>en-US</dc:language>
  <cp:lastModifiedBy> </cp:lastModifiedBy>
  <cp:lastPrinted>2013-05-23T08:57:00Z</cp:lastPrinted>
  <dcterms:modified xsi:type="dcterms:W3CDTF">2013-05-23T12:04:00Z</dcterms:modified>
  <cp:revision>2</cp:revision>
  <dc:subject/>
  <dc:title>PREFEITURA MUNICIPAL DE JAHU</dc:title>
</cp:coreProperties>
</file>