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PACHO DE HOMOLOGAÇÃO</w:t>
      </w:r>
    </w:p>
    <w:p>
      <w:pPr>
        <w:pStyle w:val="Normal"/>
        <w:rPr/>
      </w:pPr>
      <w:r>
        <w:rPr/>
        <w:t>CONSIDERANDO os autos do Processo Licitatório referente ao Pregão Presencial nº 006/2013. Objeto: CONTRATAÇÃO DE INSTITUIÇÃO FINANCEIRA DESTINADA A EXPLORAR A TÍTULO PRECÁRIO E ONEROSO, A PRESTAÇÃO DE SERVIÇOS DE PROCESSAMENTO DA FOLHA DE PAGAMENTO POR MEIO DE LANÇAMENTOS DE CRÉDITO EM “CONTA SALÁRIO” OU “CONTA CORRENTE” DOS SERVIDORES PÚBLICOS MUNICIPAIS, ATIVOS E INATIVOS, I.P.M.J. – INSTITUTO DE PREVIDÊNCIA DO MUNICÍPIO DE JAHU – INATIVOS OU PENSIONISTAS E SAEMJA – SERVIÇOS DE ÀGUA E ESGOTO DO MUNICÍPIO DE JAHU – ATIVOS E INATIVOS, OBRIGANDO-SE A VENCEDORA DO CERTAME INSTALAR POSTOS DE ATENDIMENTOS BANCÁRIOS, CONFORME ESPECIFICAÇÕES CONSTANTES NO ANEXO I, DESTE EDITAL, proveniente do Processo Administrativo nº 89/PG/2013.</w:t>
      </w:r>
    </w:p>
    <w:p>
      <w:pPr>
        <w:pStyle w:val="Normal"/>
        <w:rPr/>
      </w:pPr>
      <w:r>
        <w:rPr/>
        <w:t>CONSIDERANDO a inexistência de interposição de recursos quanto ao objeto do referido Pregão Presencial, bem como o Relatório de Sessão,constante às fls. 433 a 434 dos autos, no qual a empresa, ITAU UNIBANCO S.A., CNPJ 60.701.190/0001-04, sagrou-se vencedora.</w:t>
      </w:r>
    </w:p>
    <w:p>
      <w:pPr>
        <w:pStyle w:val="Normal"/>
        <w:rPr/>
      </w:pPr>
      <w:r>
        <w:rPr/>
        <w:t>CONSIDERANDO que no referido processo foram respeitadas todas as medidas legais nos termos de que preceitua as Leis nos. 10.520/02, 8.666/93, Decreto Municipal nº. 5.205/04 e demais legislações pertinentes.</w:t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  <w:t>I- ADJUDICAR e HOMOLOGAR o procedimento licitatório referenciado, com fundamento nos artigos 43, inciso VI, da Lei nº 8.666/93 e 8º, art. 1º, do Decreto Municipal nº 6594/2013;</w:t>
      </w:r>
    </w:p>
    <w:p>
      <w:pPr>
        <w:pStyle w:val="Normal"/>
        <w:rPr/>
      </w:pPr>
      <w:r>
        <w:rPr/>
        <w:t>II- DETERMINAR que a empresa vencedora seja convocada para assinatura do Termo de Contrato Administrativo;</w:t>
      </w:r>
    </w:p>
    <w:p>
      <w:pPr>
        <w:pStyle w:val="Normal"/>
        <w:rPr/>
      </w:pPr>
      <w:r>
        <w:rPr/>
        <w:t>III- PUBLIQUE-SE o presente despacho na forma da Lei.</w:t>
      </w:r>
    </w:p>
    <w:p>
      <w:pPr>
        <w:pStyle w:val="Normal"/>
        <w:rPr/>
      </w:pPr>
      <w:r>
        <w:rPr/>
        <w:t>Jahu, 08 de julho de 2013.</w:t>
      </w:r>
    </w:p>
    <w:p>
      <w:pPr>
        <w:pStyle w:val="Normal"/>
        <w:rPr/>
      </w:pPr>
      <w:r>
        <w:rPr/>
        <w:t>Luis Vicente Federici</w:t>
      </w:r>
    </w:p>
    <w:p>
      <w:pPr>
        <w:pStyle w:val="Normal"/>
        <w:rPr/>
      </w:pPr>
      <w:r>
        <w:rPr/>
        <w:t>SECRETÁRIO DE ECONOMIA E FINANÇ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7:00Z</dcterms:created>
  <dc:creator>rafaelferrari</dc:creator>
  <dc:description/>
  <cp:keywords/>
  <dc:language>en-US</dc:language>
  <cp:lastModifiedBy>rafaelferrari</cp:lastModifiedBy>
  <dcterms:modified xsi:type="dcterms:W3CDTF">2013-07-10T18:37:00Z</dcterms:modified>
  <cp:revision>2</cp:revision>
  <dc:subject/>
  <dc:title>DESPACHO DE HOMOLOGAÇÃO</dc:title>
</cp:coreProperties>
</file>