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-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CITAÇÃO: Processos n.ºs 089, 91, 90/13 PG – ORGÃO: Prefeitura Municipal de Jahu MODALIDADE – PREGÃO PRESENCIAL Nº 006/2013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CONTRATAÇÃO DE INSTITUIÇÃO FINANCEIRA DESTINADA A EXPLORAR A TITULO PRECÁRIO E ONEROSO, A PRESTAÇÃO DE SERVIÇOS DE PROCESSAMENTO DE FOLHA DE PAGAMENTO POR MEIO DE LANÇAMENTOS DE CRÉDITO EM “CONTA SALÁRIO” OU CONTA CORRENTE” DOS SERVIDORES PUBLICOS MUNICIPAIS, I.P.M.J e SAEMJA, conforme  edital e Anexos.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PREFEITURA MUNICIPAL DE JAHU comunica a todos os interessados que após conclusão da diligência sobre documentação apresentada nos autos, fica determinada a data de 08 de julho de 2013, às 14h00min na Sala de Reuniões do Departamento de Licitações para retomada dos procedimentos subsequentes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04 de julho de 2013.</w:t>
      </w:r>
    </w:p>
    <w:p>
      <w:pPr>
        <w:pStyle w:val="TextBodyIndent"/>
        <w:ind w:right="4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INA COLA GARCIA</w:t>
      </w:r>
    </w:p>
    <w:p>
      <w:pPr>
        <w:pStyle w:val="TextBodyIndent"/>
        <w:ind w:right="4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GO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44:00Z</dcterms:created>
  <dc:creator>Prefeitura Municipal de Jau</dc:creator>
  <dc:description/>
  <cp:keywords/>
  <dc:language>en-US</dc:language>
  <cp:lastModifiedBy>cesar</cp:lastModifiedBy>
  <cp:lastPrinted>2012-11-12T15:30:00Z</cp:lastPrinted>
  <dcterms:modified xsi:type="dcterms:W3CDTF">2013-07-04T18:01:00Z</dcterms:modified>
  <cp:revision>3</cp:revision>
  <dc:subject/>
  <dc:title>PREFEITURA MUNICIPAL DE JAHU</dc:title>
</cp:coreProperties>
</file>