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PREFEITURA MUNICIPAL DE JAHU</w:t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4"/>
          <w:szCs w:val="24"/>
        </w:rPr>
        <w:t>TOMADA DE PREÇOS N.º 001/13 – EDITAL N.º 001/13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: PREFEITURA MUNICIPAL DE JAHU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TO: Contratação especializada para fornecimento de material, mão de obra e equipamentos para execução de reforma e ampliação das UBS’S. MODALIDADE: TOMADA DE PREÇOS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 Prefeitura Municipal de Jahu torna público a todos os licitantes, e a quem mais interessar possa, que, após a abertura do envelope de n.º 01 (ENVELOPE DE HABILITAÇÃO), para o processo em questão, a Comissão Permanente de Licitação, houve por bem habilitar a única empresa participante do certame KACEL KARAM CURI ENGENHARIA LTDA, resguardando-se o direito de prazos e recursos para o processo em questão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hu, 01 de julho de 2013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is Vicente Federici </w:t>
      </w:r>
    </w:p>
    <w:p>
      <w:pPr>
        <w:pStyle w:val="TextBody"/>
        <w:spacing w:before="0" w:after="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O DE ECONOMIA E FINANÇAS</w:t>
      </w:r>
    </w:p>
    <w:p>
      <w:pPr>
        <w:pStyle w:val="TextBody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120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22:00Z</dcterms:created>
  <dc:creator>Prefeitura Municipal de Jau</dc:creator>
  <dc:description/>
  <cp:keywords/>
  <dc:language>en-US</dc:language>
  <cp:lastModifiedBy>rafaelferrari</cp:lastModifiedBy>
  <cp:lastPrinted>2012-09-28T09:24:00Z</cp:lastPrinted>
  <dcterms:modified xsi:type="dcterms:W3CDTF">2013-07-01T19:07:00Z</dcterms:modified>
  <cp:revision>4</cp:revision>
  <dc:subject/>
  <dc:title>PREFEITURA MUNICIPAL DE JAHU</dc:title>
</cp:coreProperties>
</file>