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FEITURA MUNICIPAL DE JAHU</w:t>
      </w:r>
    </w:p>
    <w:p>
      <w:pPr>
        <w:pStyle w:val="Normal"/>
        <w:ind w:right="49" w:hanging="0"/>
        <w:jc w:val="both"/>
        <w:rPr/>
      </w:pPr>
      <w:r>
        <w:rPr>
          <w:rFonts w:cs="Arial" w:ascii="Arial" w:hAnsi="Arial"/>
          <w:sz w:val="24"/>
          <w:szCs w:val="24"/>
        </w:rPr>
        <w:t>TOMADA DE PREÇOS N.º 001/2013 – EDITAL N.º 001/2013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right="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ÓRGÃO: PREFEITURA MUNICIPAL DE JAHU.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TO: Contratação  especializada para fornecimento de material, mão de obra e equipamentos para execução de reformas e ampliação das UBS’S – Unidades Básicas de Saúde do Município de Jahu.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feitura Municipal de Jahu torna público a todos os interessados, que após a abertura do envelope de n.º 02 (Proposta Comercial), a Comissão Permanente de Licitações, houve por bem classificar em 1.º lugar a proposta da única empresa participante KACEL KARAM CURI ENGENHARIA LTDA, para os itens 01, 04, 05 e 06 sendo resguardado o direito e prazo para recursos previstos na Lei 8.666/93.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hu, 15 de Julho de 2013.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IS VICENTE FREDERICI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O DE ECONOMIA E FINANÇAS</w:t>
      </w:r>
    </w:p>
    <w:p>
      <w:pPr>
        <w:pStyle w:val="TextBody"/>
        <w:ind w:right="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Body"/>
        <w:spacing w:before="0" w:after="120"/>
        <w:ind w:right="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567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right="-5" w:firstLine="1701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567" w:right="567" w:hanging="0"/>
      <w:jc w:val="both"/>
    </w:pPr>
    <w:rPr>
      <w:rFonts w:ascii="Arial" w:hAnsi="Arial" w:cs="Arial"/>
      <w:b/>
      <w:i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8:12:00Z</dcterms:created>
  <dc:creator>Prefeitura Municipal de Jau</dc:creator>
  <dc:description/>
  <cp:keywords/>
  <dc:language>en-US</dc:language>
  <cp:lastModifiedBy> </cp:lastModifiedBy>
  <cp:lastPrinted>2013-07-15T15:12:00Z</cp:lastPrinted>
  <dcterms:modified xsi:type="dcterms:W3CDTF">2013-07-15T18:39:00Z</dcterms:modified>
  <cp:revision>3</cp:revision>
  <dc:subject/>
  <dc:title>PREFEITURA MUNICIPAL DE JAHU</dc:title>
</cp:coreProperties>
</file>