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UNICIPIO DE JAH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SPENS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CONCORRENCIA DE Nº 007/1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PARA FORNECIMENTO DE MATERIAL, MÃO DE OBRA E EQUIPAMENTOS, PARA AS OBRAS DE EXECUÇÃO DE CONSTRUÇÃO DE UMA NOVA EDIFICAÇÃO PARA ABRIGAR OS SERVIÇOS DE PRONTO ATENDIMENTO II – UPA –II (ATENÇÃO PRIMÁRIA E URGÊNCIA), BEM COMO AS INSTALAÇÕES DO SAMU, SITUADA À AV. ARMINDA VICTÓRIA FURLANI BERNARDI, ESQUINA COM RUA DIRCE BERNARDI PENA, NO MUNICÍPIO DE JAHU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ipio de Jahu torna público aos licitantes, e a quem mais interessar possa, que o processo licitatório supracitado, com data de encerramento prevista para o dia 09 de outubro de 2.013, foi suspenso, por tempo indeterminado, para alterações a serem realizadas em seu referid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3 de outubro de 2.013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IS VICENTE FEDER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ECONOMIA E FINANÇ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6:00Z</dcterms:created>
  <dc:creator>Prefeitura Municipal de Jau</dc:creator>
  <dc:description/>
  <cp:keywords/>
  <dc:language>en-US</dc:language>
  <cp:lastModifiedBy>cesar</cp:lastModifiedBy>
  <cp:lastPrinted>2012-06-25T16:25:00Z</cp:lastPrinted>
  <dcterms:modified xsi:type="dcterms:W3CDTF">2013-10-07T19:08:00Z</dcterms:modified>
  <cp:revision>3</cp:revision>
  <dc:subject/>
  <dc:title>PREFEITURA MUNICIPAL DE JAHU</dc:title>
</cp:coreProperties>
</file>