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MUNICIPAL DE JAHU </w:t>
      </w:r>
    </w:p>
    <w:p>
      <w:pPr>
        <w:pStyle w:val="Normal"/>
        <w:ind w:right="850" w:hanging="0"/>
        <w:rPr/>
      </w:pPr>
      <w:r>
        <w:rPr>
          <w:rFonts w:cs="Arial" w:ascii="Arial" w:hAnsi="Arial"/>
          <w:sz w:val="24"/>
          <w:szCs w:val="24"/>
        </w:rPr>
        <w:t>CONCORRENCIA Nº 005/13 – Edital Nº 006/1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bjeto: CONTRATAÇÃO DE EMPRESA ESPECIALIZADA PARA FORNECIMENTO DE MATERIAL E MÃO DE OBRA PARA EXECUÇÃO DE AMPLIAÇÃO E REFORMA DO PRÉDIO DO FORUM DE JAHU, LOCALIZADO NA PRAÇA DR MARIO PAHI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MODALIDADE: CONCORRÊNCIA.</w:t>
      </w:r>
    </w:p>
    <w:p>
      <w:pPr>
        <w:pStyle w:val="TextBodyIndent"/>
        <w:ind w:right="0" w:hanging="0"/>
        <w:rPr/>
      </w:pPr>
      <w:r>
        <w:rPr>
          <w:szCs w:val="24"/>
        </w:rPr>
        <w:t xml:space="preserve">A PREFEITURA MUNICIPAL DE JAHU torna público a todos os interessados que o Edital nº 006/13 estará a disposição  dos interessados a partir do  dia 06  de agosto  de 2013 até o dia 09 de setembro de 2013, no Departamento de Licitações e Compras desta Prefeitura, no horário das 8:00 às 17:00 horas, gratuitamente  no  site </w:t>
      </w:r>
      <w:hyperlink r:id="rId2">
        <w:r>
          <w:rPr>
            <w:rStyle w:val="InternetLink"/>
            <w:szCs w:val="24"/>
          </w:rPr>
          <w:t>www.jau.sp.gov.br</w:t>
        </w:r>
      </w:hyperlink>
      <w:r>
        <w:rPr>
          <w:szCs w:val="24"/>
        </w:rPr>
        <w:t xml:space="preserve">, ou através de mídia eletrônica, mediante o fornecimento pelo interessado de um CD de primeiro uso. Entrega dos envelopes “Documentação” e “Propostas”: até o dia 11 de Setembro de 2013, às 8:30 horas,  no Departamento de  Licitações e Compras. Abertura dos envelopes dar-se-á no mesmo dia 11 de Setembro de 2013, às 9:00 horas, na Sala de Reuniões do Departamento de Licitações, localizada na Rua Paissandu, nº 444.  </w:t>
      </w:r>
    </w:p>
    <w:p>
      <w:pPr>
        <w:pStyle w:val="TextBodyIndent"/>
        <w:ind w:right="0" w:hanging="0"/>
        <w:rPr/>
      </w:pPr>
      <w:r>
        <w:rPr>
          <w:szCs w:val="24"/>
        </w:rPr>
        <w:t>Jahu, 31 de Julho de 2013</w:t>
      </w:r>
    </w:p>
    <w:p>
      <w:pPr>
        <w:pStyle w:val="TextBodyIndent"/>
        <w:ind w:right="0" w:hanging="0"/>
        <w:rPr>
          <w:szCs w:val="24"/>
        </w:rPr>
      </w:pPr>
      <w:r>
        <w:rPr>
          <w:szCs w:val="24"/>
        </w:rPr>
        <w:t>LUIS VICENTE FEDER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CONOMIA E FINANÇ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00:00Z</dcterms:created>
  <dc:creator>Prefeitura Municipal de Jau</dc:creator>
  <dc:description/>
  <cp:keywords/>
  <dc:language>en-US</dc:language>
  <cp:lastModifiedBy>cesar</cp:lastModifiedBy>
  <cp:lastPrinted>2012-06-25T16:25:00Z</cp:lastPrinted>
  <dcterms:modified xsi:type="dcterms:W3CDTF">2013-07-31T18:04:00Z</dcterms:modified>
  <cp:revision>19</cp:revision>
  <dc:subject/>
  <dc:title>PREFEITURA MUNICIPAL DE JAHU</dc:title>
</cp:coreProperties>
</file>