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   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>LICITAÇÃO N.º 005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PREFEITURA MUNICIPAL DE JAH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– PREGÃO PRESENCIAL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 xml:space="preserve"> CONTRATAÇÃO DE EMPRESA OU SOCIEDADE COOPERATIVA PARA PRESTAÇÃO DE SERVIÇOS TÉCNICOS PROFISSIONAIS DE MEDICINA COM VISTAS A EXECUTAR O SISTEMA DE RODÍZIO DE PLANTÃO DE ATENDIMENTO E A PRESTAÇÃO DE APOIO DIAGNÓSTICO E TERAPEUTICO DE PRONTO ATENDIMENTO MÉDICO NO PRONTO SOCORRO, POSTOS DE PRONTO ATENDIMENTO À SAÚDE E AMBULATÓRIOS DO MUNICÍPIO DE JAHU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, a todos os licitantes e a quem mais interessar possa, que após terem sido analisados os documentos de habilitação da empresa ANAN SERVIÇOS MÉDICOS EM SAÚDE LTDA, a Sra. Pregoeira houve por bem desclassificar a referida empresa, com base no parecer circunstanciado nos autos do referido processo licitató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, ainda que por razões de interesse público fundamentada no artigo 49 da Lei Federal nº 8.666/93, fica o referido processo revogado.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Jahu, 27 de junho de 2013.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>LUIS VICENTE FEDERICI</w:t>
      </w:r>
    </w:p>
    <w:p>
      <w:pPr>
        <w:pStyle w:val="TextBodyIndent"/>
        <w:ind w:right="420" w:hanging="0"/>
        <w:rPr>
          <w:rFonts w:cs="Arial"/>
          <w:szCs w:val="24"/>
        </w:rPr>
      </w:pPr>
      <w:r>
        <w:rPr>
          <w:rFonts w:cs="Arial"/>
          <w:szCs w:val="24"/>
        </w:rPr>
        <w:t xml:space="preserve">SECRETÁRIO DE ECONOMIA E FINANÇ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2:00Z</dcterms:created>
  <dc:creator>Prefeitura Municipal de Jau</dc:creator>
  <dc:description/>
  <cp:keywords/>
  <dc:language>en-US</dc:language>
  <cp:lastModifiedBy>rafaelferrari</cp:lastModifiedBy>
  <cp:lastPrinted>2013-06-27T13:42:00Z</cp:lastPrinted>
  <dcterms:modified xsi:type="dcterms:W3CDTF">2013-06-27T18:39:00Z</dcterms:modified>
  <cp:revision>3</cp:revision>
  <dc:subject/>
  <dc:title>PREFEITURA MUNICIPAL DE JAHU</dc:title>
</cp:coreProperties>
</file>