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ICIPIO DE JAH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GÃO PRESEN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</w:rPr>
        <w:t xml:space="preserve">LICITAÇÃO: Processo n.º 4345/PG/2013 – ORGÃO: Município de Jahu – MODALIDADE – PREGÃO PRESENCIAL N.º 035/13 – OBJETO: AQUISIÇÃO DE CAMISETAS, CALÇAS, MEIAS, BERMUDAS E ROUPAS INTIMAS PARA SEREM UTILIZADOS NO SERVIÇO DE PROTEÇÃO SOCIAL A ADOLESCENTES, conforme Edital e Anexos – ENCERRAMENTO – 27 de novembro de 2013, às 09h00min, Edital disponível a partir do dia 12 de novembro de 2.013, </w:t>
      </w:r>
      <w:r>
        <w:rPr>
          <w:rFonts w:cs="Arial" w:ascii="Arial" w:hAnsi="Arial"/>
          <w:sz w:val="24"/>
          <w:szCs w:val="24"/>
        </w:rPr>
        <w:t xml:space="preserve">no Departamento de Licitações e Compras da Prefeitura Municipal de Jahu, situado à Rua Paissandu, n.° 444, Centro, ou site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 xml:space="preserve"> – GRATUITO – INFORMAÇÕES: Fone/Fax (14) 3602- 1718 das 8:00 às 17:00 ho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Jahu, 11 de novembro de 2.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EDER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ECONOMIA E FINANÇAS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9" w:top="2232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5.9pt;margin-top:6.4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53306016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8.45pt;margin-top:9.9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850570581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1062552081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MUNICIPIO DE JAHU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UNDADO EM 15 DE AGOSTO DE 1853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GERENCIA DE LICITAÇÕES E TECNOLOGIA DA INFORM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84.5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MUNICIPIO DE JAHU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FUNDADO EM 15 DE AGOSTO DE 1853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GERENCIA DE LICITAÇÕES E TECNOLOGIA DA INFORM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7:00Z</dcterms:created>
  <dc:creator>Prefeitura Municipal de Jau</dc:creator>
  <dc:description/>
  <cp:keywords/>
  <dc:language>en-US</dc:language>
  <cp:lastModifiedBy>cesar</cp:lastModifiedBy>
  <cp:lastPrinted>2013-01-30T13:32:00Z</cp:lastPrinted>
  <dcterms:modified xsi:type="dcterms:W3CDTF">2013-11-11T14:55:00Z</dcterms:modified>
  <cp:revision>33</cp:revision>
  <dc:subject/>
  <dc:title>INSTRUMENTO  DE CONTRATO PARA O FORNECIMENTO DE COMBUSTIVEIS COM CESSÃO E INSTALAÇÃO DE  TANQUE E BOMBAS</dc:title>
</cp:coreProperties>
</file>