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ADA DE PREÇOS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CITAÇÃO N.º 003/12 – EDITAL N.º 009/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– TOMADA DE PREÇOS.</w:t>
      </w:r>
    </w:p>
    <w:p>
      <w:pPr>
        <w:pStyle w:val="Normal"/>
        <w:ind w:right="333" w:hanging="0"/>
        <w:jc w:val="both"/>
        <w:rPr/>
      </w:pPr>
      <w:r>
        <w:rPr>
          <w:rFonts w:cs="Arial" w:ascii="Arial" w:hAnsi="Arial"/>
          <w:sz w:val="22"/>
          <w:szCs w:val="22"/>
        </w:rPr>
        <w:t>OBJETO: CONTRATAÇÃO DE EMPRESA ESPECIALIZADA PARA FORNECIMENTO DE MATERIAL, MÃO DE OBRA E EQUIPAMENTOS PARA A EXECUÇÃO DA OBRA PARA A CONSTRUÇÃO DA PONTE DE CONCRETO SOBRE O RIO SÃO JOÃO.</w:t>
      </w:r>
    </w:p>
    <w:p>
      <w:pPr>
        <w:pStyle w:val="Normal"/>
        <w:ind w:right="3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Jahu torna público a todos os interessados que, após a abertura dos envelopes de n.º 01 (Documentos de Habilitação) e n.º 02 (Proposta Comercial), da única empresa participante do certame, RONE ENGENHARIA, PROJETOS, CONSTRUÇÕES E COMÉRCIO LTDA., a Comissão Permanente de Licitação houve por bem classificar em 1.º lugar a proposta da referida empresa, resguardando-se o direito de prazos e recursos previstos na Lei.  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hu, 11 de junho de 2012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VALDO FRANCESCHI JUNIOR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 DE JAHU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2:00Z</dcterms:created>
  <dc:creator>Prefeitura Municipal de Jau</dc:creator>
  <dc:description/>
  <cp:keywords/>
  <dc:language>en-US</dc:language>
  <cp:lastModifiedBy>cesar</cp:lastModifiedBy>
  <cp:lastPrinted>2012-06-11T14:29:00Z</cp:lastPrinted>
  <dcterms:modified xsi:type="dcterms:W3CDTF">2012-06-11T17:57:00Z</dcterms:modified>
  <cp:revision>3</cp:revision>
  <dc:subject/>
  <dc:title>PREFEITURA MUNICIPAL DE JAHU</dc:title>
</cp:coreProperties>
</file>