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4.351/PG/2012 – ORGÃO: Prefeitura Municipal de Jahu – MODALIDADE – CONCORRÊNCIA Nº 006/12 – EDITAL N° 015/12 – OBJETO: CONTRATAÇÃO DE EMPRESA ESPECIALIZADA PARA A EXECUÇÃO DAS OBRAS DE TERRAPLENAGEM, CANALIZAÇÕES EM CONCRETO E GABIÕES, TÚNEL E RESERVATÓRIOS DE CONTENÇÃO DO CÓRREGO DOS PIRES, LAGO DO SILVÉRIO, FIGUEIRA E OUTROS INCLUINDO O PROJETO EXECUTIVO, NESTE MUNICÍPIO.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DE: CONCORR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 todos os licitantes e a quem mais interessar possa, que após o retorno do processo contendo o parecer da Secretaria de Negócios Jurídicos, esta Comissão houve por bem julgar habilitadas as empresas ANDRADE E GALVÃO ENGENHARIA LTDA, FBS CONSTRUÇÃO CIVIL E PAVIMENTAÇÃO LTDA, CONSTRUTORA PASSARELLI LTDA e DP BARROS ARQUITETURA E CONSTRUÇÕES LTDA. Sendo resguardado os direitos e prazos de recursos previstos na Lei 8.666/93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06 de nov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1:00Z</dcterms:created>
  <dc:creator>Prefeitura Municipal de Jau</dc:creator>
  <dc:description/>
  <cp:keywords/>
  <dc:language>en-US</dc:language>
  <cp:lastModifiedBy> </cp:lastModifiedBy>
  <cp:lastPrinted>2012-11-07T13:26:00Z</cp:lastPrinted>
  <dcterms:modified xsi:type="dcterms:W3CDTF">2012-11-07T15:32:00Z</dcterms:modified>
  <cp:revision>3</cp:revision>
  <dc:subject/>
  <dc:title>PREFEITURA MUNICIPAL DE JAHU</dc:title>
</cp:coreProperties>
</file>