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CONCORR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ICITAÇÃO: Processo nº 4.351/PG/2012 – ORGÃO: Prefeitura Municipal de Jahu – MODALIDADE – CONCORRÊNCIA Nº 006/12 – EDITAL N° 015/12 – OBJETO: CONTRATAÇÃO DE EMPRESA ESPECIALIZADA PARA A EXECUÇÃO DAS OBRAS DE TERRAPLENAGEM, CANALIZAÇÕES EM CONCRETO E GABIÕES, TÚNEL E RESERVATÓRIOS DE CONTENÇÃO DO CÓRREGO DOS PIRES, LAGO DO SILVÉRIO, FIGUEIRA E OUTROS INCLUINDO O PROJETO EXECUTIVO, NESTE MUNICÍPIO. </w:t>
      </w:r>
    </w:p>
    <w:p>
      <w:pPr>
        <w:pStyle w:val="TextBody"/>
        <w:spacing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DADEDE: CONCORR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Jahu torna público a todos os licitantes e a quem mais interessar possa, que após o decorrido o prazo de recursos para o processo em questão a Comissão Especial de Licitação, houve por bem determinar a data de 26 de novembro de 2012, às 14:00 horas, para a o prosseguimento do certame com a abertura do envelope de n.º 02 (proposta comercial) das empresas habilitadas, ANDRADE E GALVÃO ENGENHARIA LTDA, FBS CONSTRUÇÃO CIVIL E PAVIMENTAÇÃO LTDA, CONSTRUTORA PASSARELLI LTDA e DP BARROS ARQUITETURA E CONSTRUÇÕES LTDA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hu, 22 de novembro de 2.0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FRANCESCHI JU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Prefeitura Municipal de Jau</dc:creator>
  <dc:description/>
  <cp:keywords/>
  <dc:language>en-US</dc:language>
  <cp:lastModifiedBy>cesar</cp:lastModifiedBy>
  <cp:lastPrinted>2012-11-07T13:26:00Z</cp:lastPrinted>
  <dcterms:modified xsi:type="dcterms:W3CDTF">2012-11-22T12:32:00Z</dcterms:modified>
  <cp:revision>2</cp:revision>
  <dc:subject/>
  <dc:title>PREFEITURA MUNICIPAL DE JAHU</dc:title>
</cp:coreProperties>
</file>