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FEITURA MUNICIPAL DE JAH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LOGAÇÃO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TOMADA DE PREÇOS N.º 006/12 – EDITAL N.º 013/1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PREFEITURA MUNICIPAL DE JAHU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CONTRATAÇÃO DE EMPRESA ESPECIALIZADA PARA FORNECIMENTO DE MATERIAL, MÃO-DE-OBRA E EQUIPAMENTOS PARA A EXECUÇÃO DE OBRAS DE INFRA-ESTRUTURA DO SETOR DE ABASTECIMENTO DE ÁGUA DO JARDIM MARIA LUIZA III, QUE RESULTARÁ NA CONSTRUÇÃO DE 01 (UM) RESERVATÓRIO DE 200M³ E EXECUÇÃO DE ADUTORA DE 150MM, LOCALIZADO NA RUA FRANCISCO DELLA TÔNIA – JARDIM MARIA LUIZA III, MUNICÍPIO DE JAHU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Homologo a classificação pelo que faço adjudicação do objeto da Tomada de Preços a empresa THESIS – ENGENHARIA E CONSTRUÇÕES LTD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11 de outubro de 2012.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ALDO FRANCESCHI JUNIOR.</w:t>
      </w:r>
    </w:p>
    <w:p>
      <w:pPr>
        <w:pStyle w:val="TextBody"/>
        <w:spacing w:before="0" w:after="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PREFEITO MUNICIPAL DE JAH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5:00Z</dcterms:created>
  <dc:creator>Prefeitura Municipal de Jau</dc:creator>
  <dc:description/>
  <cp:keywords/>
  <dc:language>en-US</dc:language>
  <cp:lastModifiedBy>cesar</cp:lastModifiedBy>
  <cp:lastPrinted>2012-10-09T09:58:00Z</cp:lastPrinted>
  <dcterms:modified xsi:type="dcterms:W3CDTF">2012-10-11T18:20:00Z</dcterms:modified>
  <cp:revision>6</cp:revision>
  <dc:subject/>
  <dc:title>PREFEITURA MUNICIPAL DE JAHU</dc:title>
</cp:coreProperties>
</file>