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AVISO DE LICITAÇÃO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MODALIDADE: 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419/PG/2012 – ORGÃO: Prefeitura Municipal de Jahu – MODALIDADE – CONCORRÊNCIA Nº 007/12 – EDITAL N° 016/12 – OBJETO: CONTRATAÇÃO DE EMPRESA ESPECIALIZADA PARA O FORNECIMENTO DE MATERIAL, MÃO DE OBRA E EQUIPAMENTOS, PARA AS OBRAS DE CONSTRUÇÃO DE UMA NOVA EDIFICAÇÃO PARA ABRIGAR OS SERVIÇOS DE PRONTO ATENDIMENTO – UPA II – ATENÇÃO PRIMÁRIA E URGÊNCIA, BEM COMO AS INSTALAÇÕES DO SAMU, SITUADA À AVENIDA FURLANI BERNARDI, ESQUINA COM A RUA DIRCE BERNARDI PENA, NO MUNICÍPIO DE JAHU/SP. </w:t>
      </w:r>
    </w:p>
    <w:p>
      <w:pPr>
        <w:pStyle w:val="TextBodyIndent"/>
        <w:ind w:right="0" w:hanging="0"/>
        <w:rPr>
          <w:szCs w:val="24"/>
        </w:rPr>
      </w:pPr>
      <w:r>
        <w:rPr>
          <w:rFonts w:cs="Arial"/>
          <w:szCs w:val="24"/>
        </w:rPr>
        <w:t xml:space="preserve">O Edital de n.º 016/2012, estará a disposição dos interessados GRATUITAMENTE, a partir do dia 10/10/2012 até o dia 12/11/2012, no Departamento de Licitações e Compras desta Prefeitura, no horário das 08:00 às 17:00 horas, mediante o fornecimento de mídia eletrônica ou pelo site </w:t>
      </w:r>
      <w:hyperlink r:id="rId2">
        <w:r>
          <w:rPr>
            <w:rStyle w:val="InternetLink"/>
            <w:rFonts w:cs="Arial"/>
            <w:szCs w:val="24"/>
          </w:rPr>
          <w:t>www.jau.sp.gov.br</w:t>
        </w:r>
      </w:hyperlink>
      <w:r>
        <w:rPr>
          <w:rFonts w:cs="Arial"/>
          <w:szCs w:val="24"/>
        </w:rPr>
        <w:t>, link licitações. Entrega dos envelopes “DOCUMENTAÇÃO” E “PROPOSTAS”, até o dia 19 de NOVEMBRO de 2.012 às 08:30 horas, no Departamento de Licitações e Compras. Abertura dos envelopes dar-se-á, no mesmo dia 19 de NOVEMBRO de 2012 às 09:00 horas, na  Sala de Reuniões do Departamento de Licitações e Compras, sito à Rua Paissandú n.º 444 -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3 de outu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5:00Z</dcterms:created>
  <dc:creator>Prefeitura Municipal de Jau</dc:creator>
  <dc:description/>
  <cp:keywords/>
  <dc:language>en-US</dc:language>
  <cp:lastModifiedBy>cesar</cp:lastModifiedBy>
  <cp:lastPrinted>2012-10-04T15:45:00Z</cp:lastPrinted>
  <dcterms:modified xsi:type="dcterms:W3CDTF">2012-10-04T18:48:00Z</dcterms:modified>
  <cp:revision>14</cp:revision>
  <dc:subject/>
  <dc:title>PREFEITURA MUNICIPAL DE JAHU</dc:title>
</cp:coreProperties>
</file>