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CORRENCIA 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>LICITAÇÃO N.º 007/12 – EDITAL N.º 016/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PREFEITURA MUNICIPAL DE JA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– CONCORRENCIA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PARA FORNECIMENTO DE MATERIAL, MÃO DE OBERA E EQUIPAMENTOS  PARA EXECUÇÃO  DE CONSTRUÇÃO  DE UMA NOVA EDIFICAÇÃO PARA ABRIGAR OS SERVIÇOS  DE PRONTO ATENDIMENTO II – UPA II E INSTALAÇÕES  DO SAMU, À AVENIDA ARMINDA  VICTORIA FURLANI BERNARDI ESQUINA COM A RUA DIRCE BERNARDI  PE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Jahu torna público, a todos os licitantes e a quem mais interessar possa, que o processo acima foi revogado por razões de interesse público conforme decisão circunstanciada inserta no referido processo e com fundamento no artigo 49 da Lei Federal nº 8.666/93. 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>Jahu, 25 de junho de 2013.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>LUIS VICENTE FEDERICI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 xml:space="preserve">SECRETÁRIO DE ECONOMIA E FINANÇ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5:00Z</dcterms:created>
  <dc:creator>Prefeitura Municipal de Jau</dc:creator>
  <dc:description/>
  <cp:keywords/>
  <dc:language>en-US</dc:language>
  <cp:lastModifiedBy>cesar</cp:lastModifiedBy>
  <cp:lastPrinted>2011-07-05T09:04:00Z</cp:lastPrinted>
  <dcterms:modified xsi:type="dcterms:W3CDTF">2013-06-25T18:35:00Z</dcterms:modified>
  <cp:revision>23</cp:revision>
  <dc:subject/>
  <dc:title>PREFEITURA MUNICIPAL DE JAHU</dc:title>
</cp:coreProperties>
</file>