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elo 04 - D E C L A R A Ç Ã 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u, __________________________________, portador do CPF nº _______________ e RG nº _______________, declaro para todos os fins e efeitos de direito e sob as penas da lei, que a construção do prédio residencial unifamiliar, sob terreno localizado na ____________________________________________________ Jaú-SP, é destinado a uso próprio, do tipo econômico, executado sem mão-de-obra assalariada, com área total de edificação não excedente a 70,00 m² (setenta metros quadrados), ficando, dessa forma, dispensado da apresentação da Certidão Negativa de Débito (CND), expedida pelo Instituto Nacional do Seguro Social – INSS, conforme dispõe o artigo 30, VII, da Lei 8.212/91 e artigo 278, do Decreto nº 3.048/9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Jaú, ____ de _____________ de ________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ampo de Assinatur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19:00Z</dcterms:created>
  <dc:creator>pmj</dc:creator>
  <dc:description/>
  <dc:language>en-US</dc:language>
  <cp:lastModifiedBy>pmj</cp:lastModifiedBy>
  <cp:lastPrinted>2021-08-10T10:33:00Z</cp:lastPrinted>
  <dcterms:modified xsi:type="dcterms:W3CDTF">2012-06-06T14:19:00Z</dcterms:modified>
  <cp:revision>2</cp:revision>
  <dc:subject/>
  <dc:title>D E C L A R A Ç Ã O</dc:title>
</cp:coreProperties>
</file>