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odelo 05 – DECLARAÇÃO DE INÍCIO E TÉRMI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Prefeitura Municipal de Jaú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Eu,__________________________________________, portador do CPF nº _________________________ e RG nº ______________________, proprietário / possuidor do imóvel localizado a_____________________________________ nº_______. DECLARO, para efeito de regularização do prédio acima, citado ter, sem autorização prévia desta Prefeitura Municipal, edificado o prédio onde os serviços se iniciaram em _____/______/_______ e terminaram em _____/______/________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Jaú, _____ de ________________ de 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ampo de Assinatur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20:00Z</dcterms:created>
  <dc:creator>fiscal1</dc:creator>
  <dc:description/>
  <dc:language>en-US</dc:language>
  <cp:lastModifiedBy>fiscal1</cp:lastModifiedBy>
  <cp:lastPrinted>2021-08-10T10:34:00Z</cp:lastPrinted>
  <dcterms:modified xsi:type="dcterms:W3CDTF">2015-12-01T10:31:00Z</dcterms:modified>
  <cp:revision>3</cp:revision>
  <dc:subject/>
  <dc:title>À Prefeitura Municipal de Jaú</dc:title>
</cp:coreProperties>
</file>