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0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904875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UNICÍPIO DE JAH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auto" w:line="237"/>
        <w:ind w:left="370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0563C1"/>
          <w:sz w:val="22"/>
          <w:u w:val="single"/>
        </w:rPr>
      </w:pPr>
      <w:hyperlink r:id="rId3">
        <w:r>
          <w:rPr>
            <w:rStyle w:val="InternetLink"/>
            <w:b/>
            <w:i/>
            <w:color w:val="0563C1"/>
            <w:sz w:val="22"/>
            <w:u w:val="single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8"/>
        </w:rPr>
      </w:pPr>
      <w:r>
        <w:rPr>
          <w:b/>
          <w:sz w:val="28"/>
        </w:rPr>
        <w:t>HEMORROIDECTOM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0"/>
        <w:gridCol w:w="2440"/>
        <w:gridCol w:w="4660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24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</w:t>
            </w:r>
          </w:p>
        </w:tc>
        <w:tc>
          <w:tcPr>
            <w:tcW w:w="46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2/2016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1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2/2016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5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8/2016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3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05/201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12/2016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0.***.***.***.01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5/12/2016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64.***.***.***.00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05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12/2016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1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7.***.***.***.00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/01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35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8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3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32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3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62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4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3.***.***.***.00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5/04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59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5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0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2.***.***.***.00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5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5.***.***.***.00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05/20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9/05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8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3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3/202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05/20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5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7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84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5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10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4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5/2019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3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34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8/07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20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11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58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11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1.***.***.***.53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12/2017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56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2/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9/01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9.***.***.***.09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91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4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Cirurgia realizada em 12/03/2020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09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0"/>
        <w:gridCol w:w="2440"/>
        <w:gridCol w:w="4660"/>
      </w:tblGrid>
      <w:tr>
        <w:trPr>
          <w:trHeight w:val="302" w:hRule="atLeast"/>
        </w:trPr>
        <w:tc>
          <w:tcPr>
            <w:tcW w:w="6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3</w:t>
            </w:r>
          </w:p>
        </w:tc>
        <w:tc>
          <w:tcPr>
            <w:tcW w:w="1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4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6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2/2020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6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5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0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3/20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53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2/202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1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7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1/12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12/2018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7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1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8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2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5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2/20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2/02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28.***.***.***.18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2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4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3/202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3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6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3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6/03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44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4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4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0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7/05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5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4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6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7/06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67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8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4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9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10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79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10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2/12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6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2/2019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3/2020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6/2020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2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5/06/2020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11/2020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0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1/2020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3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sectPr>
      <w:type w:val="nextPage"/>
      <w:pgSz w:w="11906" w:h="16838"/>
      <w:pgMar w:left="1000" w:right="126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1:00Z</dcterms:created>
  <dc:creator>NGA-25</dc:creator>
  <dc:description/>
  <cp:keywords/>
  <dc:language>en-US</dc:language>
  <cp:lastModifiedBy>NGA-25</cp:lastModifiedBy>
  <dcterms:modified xsi:type="dcterms:W3CDTF">2021-08-20T12:28:00Z</dcterms:modified>
  <cp:revision>5</cp:revision>
  <dc:subject/>
  <dc:title/>
</cp:coreProperties>
</file>