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00</wp:posOffset>
            </wp:positionH>
            <wp:positionV relativeFrom="page">
              <wp:posOffset>723900</wp:posOffset>
            </wp:positionV>
            <wp:extent cx="123507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MUNICÍPIO DE JAHU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00" w:hanging="0"/>
        <w:rPr>
          <w:b/>
          <w:b/>
          <w:sz w:val="22"/>
        </w:rPr>
      </w:pPr>
      <w:r>
        <w:rPr>
          <w:b/>
          <w:sz w:val="22"/>
        </w:rPr>
        <w:t>Fundado em 15 de agosto de 1853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60" w:hanging="0"/>
        <w:rPr>
          <w:b/>
          <w:b/>
          <w:sz w:val="32"/>
        </w:rPr>
      </w:pPr>
      <w:r>
        <w:rPr>
          <w:b/>
          <w:sz w:val="32"/>
        </w:rPr>
        <w:t>Secretaria Municipal de Saúd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40" w:hanging="0"/>
        <w:rPr>
          <w:b/>
          <w:b/>
          <w:i/>
          <w:i/>
          <w:color w:val="0563C1"/>
          <w:sz w:val="22"/>
          <w:u w:val="single"/>
        </w:rPr>
      </w:pPr>
      <w:hyperlink r:id="rId3">
        <w:r>
          <w:rPr>
            <w:rStyle w:val="InternetLink"/>
            <w:b/>
            <w:i/>
            <w:color w:val="0563C1"/>
            <w:sz w:val="22"/>
            <w:u w:val="single"/>
          </w:rPr>
          <w:t>sec.saude@jau.sp.gov.b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b/>
          <w:sz w:val="28"/>
        </w:rPr>
        <w:t>Cirurgia Pediátrica - Fimo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5220</wp:posOffset>
                </wp:positionH>
                <wp:positionV relativeFrom="paragraph">
                  <wp:posOffset>375920</wp:posOffset>
                </wp:positionV>
                <wp:extent cx="12065" cy="12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29.6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80"/>
        <w:gridCol w:w="3460"/>
        <w:gridCol w:w="3920"/>
      </w:tblGrid>
      <w:tr>
        <w:trPr>
          <w:trHeight w:val="298" w:hRule="atLeast"/>
        </w:trPr>
        <w:tc>
          <w:tcPr>
            <w:tcW w:w="74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</w:t>
            </w:r>
          </w:p>
        </w:tc>
        <w:tc>
          <w:tcPr>
            <w:tcW w:w="34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ão Nacional de Saúde</w:t>
            </w:r>
          </w:p>
        </w:tc>
        <w:tc>
          <w:tcPr>
            <w:tcW w:w="39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ada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5/03/2017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04.***.***.***.00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3/06/2017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32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30/06/2017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79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1/12/2017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91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5/12/2017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3.***.***.***.51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7/12/2017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32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11/2019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23/03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36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3/03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8.***.***.***.28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3/03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16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8/11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3/03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37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10/201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23/03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74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3/03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32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3/03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0.***.***.***.34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3/03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94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10/04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35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0/04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51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08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0/04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86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4/04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90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706.***.***.***.74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51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7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4.***.***.***.57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10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32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17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36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3.***.***.***.90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94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2.***.***.***.24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86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04.***.***.***.74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32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61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0/201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700.***.***.***.04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69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10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98.***.***.***.81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b/>
                <w:b/>
                <w:sz w:val="24"/>
              </w:rPr>
            </w:pPr>
            <w:bookmarkStart w:id="1" w:name="page2"/>
            <w:bookmarkEnd w:id="1"/>
            <w:r>
              <w:rPr>
                <w:b/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34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08</w:t>
            </w:r>
          </w:p>
        </w:tc>
        <w:tc>
          <w:tcPr>
            <w:tcW w:w="39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10/2019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0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8/06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0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11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4/07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6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10/201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4/07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1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5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11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3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10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8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8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10/2019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4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11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73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1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10/2019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8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9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12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7/07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47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8/11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6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1/0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8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8/11/201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3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0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3/03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7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8/11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3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03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8/11/201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0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08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0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6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4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04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7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7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8/11/201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8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2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12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8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3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12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8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2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12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8/08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0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0/09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39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0/09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9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Cirurgia agendada para 20/08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6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1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2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1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3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12/202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7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12/202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0/10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6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25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77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12/202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5/10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2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5/10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5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Cirurgia realizada em 22/11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5/10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4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7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0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12/202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4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1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34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8/11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5/11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2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12/202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7/11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9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8/11/2019</w:t>
            </w:r>
          </w:p>
        </w:tc>
      </w:tr>
    </w:tbl>
    <w:p>
      <w:pPr>
        <w:sectPr>
          <w:type w:val="nextPage"/>
          <w:pgSz w:w="11906" w:h="16838"/>
          <w:pgMar w:left="1140" w:right="98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05220</wp:posOffset>
                </wp:positionH>
                <wp:positionV relativeFrom="paragraph">
                  <wp:posOffset>-193230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152.15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05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0.7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80"/>
        <w:gridCol w:w="3460"/>
        <w:gridCol w:w="3920"/>
      </w:tblGrid>
      <w:tr>
        <w:trPr>
          <w:trHeight w:val="302" w:hRule="atLeast"/>
        </w:trPr>
        <w:tc>
          <w:tcPr>
            <w:tcW w:w="7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bookmarkStart w:id="2" w:name="page3"/>
            <w:bookmarkEnd w:id="2"/>
            <w:r>
              <w:rPr>
                <w:b/>
                <w:sz w:val="24"/>
              </w:rPr>
              <w:t>81</w:t>
            </w:r>
          </w:p>
        </w:tc>
        <w:tc>
          <w:tcPr>
            <w:tcW w:w="16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3/11/2018</w:t>
            </w:r>
          </w:p>
        </w:tc>
        <w:tc>
          <w:tcPr>
            <w:tcW w:w="34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32</w:t>
            </w:r>
          </w:p>
        </w:tc>
        <w:tc>
          <w:tcPr>
            <w:tcW w:w="39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4/11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4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8/11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3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1/0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2/11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6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1/02/202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6/11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57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9/11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3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1/0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9/11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2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3/03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9/11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1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1/02/202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1/12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82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2/12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1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1/0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4/12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0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4/12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1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1/01/2020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9/12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6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7/12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6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8/12/2018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8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0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69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8/0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7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/>
            </w:pPr>
            <w:r>
              <w:rPr>
                <w:sz w:val="24"/>
              </w:rPr>
              <w:t>898.***.***.***.51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7/202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7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4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2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62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1/01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3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0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1/01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3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63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3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17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1/01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5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6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5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0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9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0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9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1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9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42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9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6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31/01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1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4/02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4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08/202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7/02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4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8/02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1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1/02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0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7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6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7/202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5/02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48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2/02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4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8/0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2/02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7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8/0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7/03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39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07/03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6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9/03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4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9/03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6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9/03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3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9/03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3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0/04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1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0/04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9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8/11/202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2/04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6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</w:tbl>
    <w:p>
      <w:pPr>
        <w:sectPr>
          <w:type w:val="nextPage"/>
          <w:pgSz w:w="11906" w:h="16838"/>
          <w:pgMar w:left="1140" w:right="98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paragraph">
                  <wp:posOffset>-1932305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152.15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05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0.7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80"/>
        <w:gridCol w:w="3460"/>
        <w:gridCol w:w="3920"/>
      </w:tblGrid>
      <w:tr>
        <w:trPr>
          <w:trHeight w:val="302" w:hRule="atLeast"/>
        </w:trPr>
        <w:tc>
          <w:tcPr>
            <w:tcW w:w="7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sz w:val="24"/>
              </w:rPr>
            </w:pPr>
            <w:bookmarkStart w:id="3" w:name="page4"/>
            <w:bookmarkEnd w:id="3"/>
            <w:r>
              <w:rPr>
                <w:b/>
                <w:sz w:val="24"/>
              </w:rPr>
              <w:t>127</w:t>
            </w:r>
          </w:p>
        </w:tc>
        <w:tc>
          <w:tcPr>
            <w:tcW w:w="16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2/04/2019</w:t>
            </w:r>
          </w:p>
        </w:tc>
        <w:tc>
          <w:tcPr>
            <w:tcW w:w="34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44</w:t>
            </w:r>
          </w:p>
        </w:tc>
        <w:tc>
          <w:tcPr>
            <w:tcW w:w="39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4/04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6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4/04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02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63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***.***.***.02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40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06/08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33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30/07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62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esis;Times New Roman" w:hAnsi="esis;Times New Roman" w:eastAsia="Times New Roman" w:cs="esis;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 w:cs="esis;Times New Roman" w:ascii="esis;Times New Roman" w:hAnsi="esis;Times New Roman"/>
                <w:sz w:val="22"/>
                <w:szCs w:val="22"/>
              </w:rPr>
              <w:t>Não tem indicação cirúrgica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.***.***.***.88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06/08/202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83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60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tem indicação cirú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65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38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30/07/202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***.***.***.06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tem indicação cirú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01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30/07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.***.***.***.81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tem indicação cirú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5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***.***.***.72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30/07/202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.***.***.***.88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06/08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6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32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6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***.***.***.21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30/07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30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13/08/202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***.***.***.10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.***.***.***.03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7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***.***.***.20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06/08/2021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7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50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7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98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7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57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13/08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12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13/08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***.***.***.24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.***.***.***.72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02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06/08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71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89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em 06/08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8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***.***.***.45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30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56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8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24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8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17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.***.***.***.84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21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.***.***.***.74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61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***.***.***.09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***.***.***.99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9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***.***.***.29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***.***.***.30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6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/2019</w:t>
            </w:r>
          </w:p>
        </w:tc>
        <w:tc>
          <w:tcPr>
            <w:tcW w:w="3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***.***.***.92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40" w:right="98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05220</wp:posOffset>
                </wp:positionH>
                <wp:positionV relativeFrom="paragraph">
                  <wp:posOffset>-1932305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152.15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05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0.7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12"/>
        <w:gridCol w:w="3328"/>
        <w:gridCol w:w="3920"/>
      </w:tblGrid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sz w:val="24"/>
              </w:rPr>
            </w:pPr>
            <w:bookmarkStart w:id="4" w:name="page5"/>
            <w:bookmarkEnd w:id="4"/>
            <w:r>
              <w:rPr>
                <w:b/>
                <w:sz w:val="24"/>
              </w:rPr>
              <w:t>174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1/10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0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1/10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8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6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7/10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8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8/10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26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1/10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4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2/10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5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9/10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7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0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5/11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03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6/11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0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1/11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81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4/11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4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2/11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9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7/11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5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0/12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6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3/12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4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9/12/2019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0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8/0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1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8/0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6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8/0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0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0/0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1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5/0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9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6/0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09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7/0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8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1/0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43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2/0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3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4/0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3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8/0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9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31/0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8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0/02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21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6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8/02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4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9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/>
            </w:pPr>
            <w:r>
              <w:rPr>
                <w:sz w:val="24"/>
              </w:rPr>
              <w:t>700.***.***.***.66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1/02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38.***.***.***.43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1/02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7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2/03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3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3/03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12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6/03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6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1/03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8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1/03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48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3/13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84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8/03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9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2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7/06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5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4/06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1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sz w:val="24"/>
              </w:rPr>
            </w:pPr>
            <w:bookmarkStart w:id="5" w:name="page6"/>
            <w:bookmarkEnd w:id="5"/>
            <w:r>
              <w:rPr>
                <w:b/>
                <w:sz w:val="24"/>
              </w:rPr>
              <w:t>221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9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0/07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4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3/07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9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4/07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3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4/07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95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7/07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862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8/07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4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5/08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04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2/08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13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8/08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03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1/09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5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1/09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32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6/09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63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9/09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4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30/09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08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1/10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4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7/10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2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7/10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31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3/10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8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4/10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0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9/10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63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6/10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8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6/10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2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7/10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97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7/10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23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1/1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6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1/1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36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1/1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2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3/1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6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3/1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33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3/1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427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3/1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0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8/1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39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8/1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15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19/1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91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27/11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174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</w:t>
            </w:r>
          </w:p>
        </w:tc>
        <w:tc>
          <w:tcPr>
            <w:tcW w:w="181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02/12/2020</w:t>
            </w:r>
          </w:p>
        </w:tc>
        <w:tc>
          <w:tcPr>
            <w:tcW w:w="33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810</w:t>
            </w:r>
          </w:p>
        </w:tc>
        <w:tc>
          <w:tcPr>
            <w:tcW w:w="3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05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0.7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</w:t>
      </w:r>
    </w:p>
    <w:sectPr>
      <w:type w:val="nextPage"/>
      <w:pgSz w:w="11906" w:h="16838"/>
      <w:pgMar w:left="1140" w:right="98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i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.saude@jau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7:00Z</dcterms:created>
  <dc:creator>NGA-25</dc:creator>
  <dc:description/>
  <cp:keywords/>
  <dc:language>en-US</dc:language>
  <cp:lastModifiedBy>NGA-25</cp:lastModifiedBy>
  <cp:lastPrinted>2021-08-17T11:35:00Z</cp:lastPrinted>
  <dcterms:modified xsi:type="dcterms:W3CDTF">2021-08-17T14:45:00Z</dcterms:modified>
  <cp:revision>38</cp:revision>
  <dc:subject/>
  <dc:title/>
</cp:coreProperties>
</file>