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60" w:hanging="0"/>
        <w:rPr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3275</wp:posOffset>
            </wp:positionH>
            <wp:positionV relativeFrom="page">
              <wp:posOffset>899795</wp:posOffset>
            </wp:positionV>
            <wp:extent cx="123507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MUNICÍPIO DE JAHU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00" w:hanging="0"/>
        <w:rPr>
          <w:b/>
          <w:b/>
          <w:sz w:val="22"/>
        </w:rPr>
      </w:pPr>
      <w:r>
        <w:rPr>
          <w:b/>
          <w:sz w:val="22"/>
        </w:rPr>
        <w:t>Fundado em 15 de agosto de 1853</w:t>
      </w:r>
    </w:p>
    <w:p>
      <w:pPr>
        <w:pStyle w:val="Normal"/>
        <w:spacing w:lineRule="auto" w:line="237"/>
        <w:ind w:left="3620" w:hanging="0"/>
        <w:rPr>
          <w:b/>
          <w:b/>
          <w:sz w:val="32"/>
        </w:rPr>
      </w:pPr>
      <w:r>
        <w:rPr>
          <w:b/>
          <w:sz w:val="32"/>
        </w:rPr>
        <w:t>Secretaria Municipal de Saúd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80" w:hanging="0"/>
        <w:rPr>
          <w:b/>
          <w:b/>
          <w:i/>
          <w:i/>
          <w:color w:val="0563C1"/>
          <w:sz w:val="22"/>
          <w:u w:val="single"/>
        </w:rPr>
      </w:pPr>
      <w:hyperlink r:id="rId3">
        <w:r>
          <w:rPr>
            <w:rStyle w:val="InternetLink"/>
            <w:b/>
            <w:i/>
            <w:color w:val="0563C1"/>
            <w:sz w:val="22"/>
            <w:u w:val="single"/>
          </w:rPr>
          <w:t>sec.saude@jau.sp.gov.br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563C1"/>
          <w:sz w:val="24"/>
          <w:u w:val="single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b/>
          <w:sz w:val="28"/>
        </w:rPr>
        <w:t>Cirurgia Pediátrica - Hér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20"/>
        <w:gridCol w:w="2900"/>
        <w:gridCol w:w="4660"/>
      </w:tblGrid>
      <w:tr>
        <w:trPr>
          <w:trHeight w:val="300" w:hRule="atLeast"/>
        </w:trPr>
        <w:tc>
          <w:tcPr>
            <w:tcW w:w="7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Entrada</w:t>
            </w:r>
          </w:p>
        </w:tc>
        <w:tc>
          <w:tcPr>
            <w:tcW w:w="29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tão Nacional de Saúde</w:t>
            </w:r>
          </w:p>
        </w:tc>
        <w:tc>
          <w:tcPr>
            <w:tcW w:w="46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3/06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32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6/06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76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/06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94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7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63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7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255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8/07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45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8/07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47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8/07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98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4/08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82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1/08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485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18/08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26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/09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53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8/08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20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2/11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/09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51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2/11/2019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2/09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01.***.***.***.00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cirú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10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70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2/11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/10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22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12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10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8.***.***.***.82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7/10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17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10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0.***.***.***.40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cirú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10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55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/11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85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12/2019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0/11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69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12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1/12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56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2/11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1/12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91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1/12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42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8/12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02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/12/2017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27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12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3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6.***.***.***.48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3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27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3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79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1/11/2019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09/03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575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3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4.***.***.***.82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cirú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3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898.***.***.***.79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2/11/2019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3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702.***.***.***.38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/>
              <w:t>Não localizado</w:t>
            </w:r>
          </w:p>
        </w:tc>
      </w:tr>
    </w:tbl>
    <w:p>
      <w:pPr>
        <w:sectPr>
          <w:type w:val="nextPage"/>
          <w:pgSz w:w="11906" w:h="16838"/>
          <w:pgMar w:left="1000" w:right="786" w:gutter="0" w:header="0" w:top="1409" w:footer="0" w:bottom="10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20"/>
        <w:gridCol w:w="2900"/>
        <w:gridCol w:w="4660"/>
      </w:tblGrid>
      <w:tr>
        <w:trPr>
          <w:trHeight w:val="302" w:hRule="atLeast"/>
        </w:trPr>
        <w:tc>
          <w:tcPr>
            <w:tcW w:w="7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b/>
                <w:b/>
                <w:sz w:val="24"/>
              </w:rPr>
            </w:pPr>
            <w:bookmarkStart w:id="1" w:name="page2"/>
            <w:bookmarkEnd w:id="1"/>
            <w:r>
              <w:rPr>
                <w:b/>
                <w:sz w:val="24"/>
              </w:rPr>
              <w:t>36</w:t>
            </w:r>
          </w:p>
        </w:tc>
        <w:tc>
          <w:tcPr>
            <w:tcW w:w="18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6/03/2018</w:t>
            </w:r>
          </w:p>
        </w:tc>
        <w:tc>
          <w:tcPr>
            <w:tcW w:w="29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144</w:t>
            </w:r>
          </w:p>
        </w:tc>
        <w:tc>
          <w:tcPr>
            <w:tcW w:w="46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12/2019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6/03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1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1/03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15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12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3/03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30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04/04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2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cirú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0/04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8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50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6/05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2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2/11/2019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6/06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44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8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Encaminhado para Hospital Estadual de Bauru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4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1/11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84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100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329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..23/07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6/07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35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5/07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7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12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09/08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69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09/08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42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8/08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82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0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8/08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11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8/08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8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Desistiu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8/08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05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8/09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6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cirurgic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1/09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41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9/11/2019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79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2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08/10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2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1/10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2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12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7/10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11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9/10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0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30/10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91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12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06/11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49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08/11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8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2/11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7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8/11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5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1/12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24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9/11/2019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1/12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55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3/12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92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9/12/2018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69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12/2019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03/01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8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1/01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315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teresse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1/01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52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18/01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5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1/01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650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1/01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01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2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  <w:t>24/01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3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/>
            </w:pPr>
            <w:r>
              <w:rPr/>
              <w:t>Cirurgia realizada em 13/03/2020</w:t>
            </w:r>
          </w:p>
        </w:tc>
      </w:tr>
    </w:tbl>
    <w:p>
      <w:pPr>
        <w:sectPr>
          <w:type w:val="nextPage"/>
          <w:pgSz w:w="11906" w:h="16838"/>
          <w:pgMar w:left="1000" w:right="786" w:gutter="0" w:header="0" w:top="1395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820"/>
        <w:gridCol w:w="2900"/>
        <w:gridCol w:w="4660"/>
      </w:tblGrid>
      <w:tr>
        <w:trPr>
          <w:trHeight w:val="302" w:hRule="atLeast"/>
        </w:trPr>
        <w:tc>
          <w:tcPr>
            <w:tcW w:w="7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bookmarkStart w:id="2" w:name="page3"/>
            <w:bookmarkEnd w:id="2"/>
            <w:r>
              <w:rPr>
                <w:b/>
                <w:sz w:val="24"/>
              </w:rPr>
              <w:t>82</w:t>
            </w:r>
          </w:p>
        </w:tc>
        <w:tc>
          <w:tcPr>
            <w:tcW w:w="182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30/01/2019</w:t>
            </w:r>
          </w:p>
        </w:tc>
        <w:tc>
          <w:tcPr>
            <w:tcW w:w="290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454</w:t>
            </w:r>
          </w:p>
        </w:tc>
        <w:tc>
          <w:tcPr>
            <w:tcW w:w="466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0/01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8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0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31/01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35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2/02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47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03/202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9/03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18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3/03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0/04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91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5/04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030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7/04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05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3/05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575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31/01/2020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07/05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3.***.***.***.81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1/0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7/05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9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5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8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08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3/06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5.***.***.***.65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06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92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9/06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2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9/06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19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06/08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6/07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3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agendada para 20/08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1/08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11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7/08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42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8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2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/08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0.***.***.***.40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2/2020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08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0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28/02/202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23/08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42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5/07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18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fora do convêni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/09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3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6/09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7.***.***.***.990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8/10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360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tem indicação de cirurgi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10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6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Desistiu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6/11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120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1/06/2021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4/11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37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1/11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6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1/06/2021</w:t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</w:rPr>
            </w:pPr>
            <w:r>
              <w:rPr>
                <w:sz w:val="24"/>
              </w:rPr>
              <w:t>26/11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1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1.***.***.***.99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a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5/12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4.***.***.***.825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Desistiu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12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6.***.***.***.172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0/12/2019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8.***.***.***.840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Realizando exames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08/01/2020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0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09/01/2020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9.***.***.***.598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Desistiu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13/01/2020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393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Desistiu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8/01/2020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766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Cirurgia realizada em 11/06/202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19/03/2020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825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11/2020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702.***.***.***.924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8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27/11/2020</w:t>
            </w:r>
          </w:p>
        </w:tc>
        <w:tc>
          <w:tcPr>
            <w:tcW w:w="29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right="640" w:hanging="0"/>
              <w:jc w:val="right"/>
              <w:rPr>
                <w:sz w:val="24"/>
              </w:rPr>
            </w:pPr>
            <w:r>
              <w:rPr>
                <w:sz w:val="24"/>
              </w:rPr>
              <w:t>898.***.***.***.237</w:t>
            </w:r>
          </w:p>
        </w:tc>
        <w:tc>
          <w:tcPr>
            <w:tcW w:w="46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ão localizado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00" w:right="786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.saude@jau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59:00Z</dcterms:created>
  <dc:creator>NGA-25</dc:creator>
  <dc:description/>
  <cp:keywords/>
  <dc:language>en-US</dc:language>
  <cp:lastModifiedBy>NGA-25</cp:lastModifiedBy>
  <cp:lastPrinted>2021-08-16T11:56:00Z</cp:lastPrinted>
  <dcterms:modified xsi:type="dcterms:W3CDTF">2021-08-16T17:58:00Z</dcterms:modified>
  <cp:revision>18</cp:revision>
  <dc:subject/>
  <dc:title/>
</cp:coreProperties>
</file>